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số 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CHỦ ĐẦU T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../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BÁO CÁO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QUÁ TRÌNH THỰC HIỆN TOÀN BỘ/MỘT PHẦN DỰ ÁN BẤT ĐỘNG SẢN CHUYỂN NHƯỢ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Ủy ban nhân dân tỉnh/thành phố 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  <w:t>- ...........................................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. Tên chủ đầu tư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Giấy chứng nhận đăng ký doanh nghiệp/Giấy chứng nhận đầu tư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gười đại diện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Số điện thoại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khác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2. Thông tin chung về dự á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a) Nội dung chính của dự án (dự án chuyển nhượng) đã được phê duyệt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ghi rõ nội dung này đối với tất cả trường hợp chuyển nhượng toàn bộ (hoặc một phần) dự án bất động sả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ên dự á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Địa chỉ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Diện tích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quy hoạch sử dụng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quy hoạc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hông tin về công trìn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u tư xây dựng kết cấu hạ tầng để kinh doanh quyền sử dụng đất thì không cần mô tả thông tin này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ổng mức đầu tư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Số lượng và cơ cấu sản phẩm bất động sả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i với dự án đầu tư xây dựng kết cấu hạ tầng để kinh doanh quy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ề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sử dụng đất thì không cầ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iến độ dự á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ác nội dung khác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b) Nội dung chính của phần dự án chuyển nhượng đã được phê duyệt gồm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Chỉ ghi nội dung này đối với trường hợp chuyển nhượng một phần dự án bất động sản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Diện tích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quy hoạch sử dụng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quy hoạc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ội dung về công trình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ề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sử dụng đất thì không cầ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Tổng vốn đầu tư: 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Số lượng và cơ cấu sản phẩm bất động sả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Đối với dự án đầu tư xây dựng kết cấu hạ tầng để kinh doanh quyền sử dụng đất thì không cần mô tả thông tin này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iến độ thực hiệ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ác nội dung khác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3. Các văn bản hồ sơ pháp lý của dự án gồm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Hồ sơ pháp lý về đầu tư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Hồ sơ pháp lý về quy hoạch, xây dựng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Hồ sơ pháp lý về đất đai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ác hồ sơ, giấy tờ, thông tin khác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 Quá trình thực hiện dự á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giải phóng mặt bằng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được giao đất, cho thuê đất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nộp tiền sử dụng đất, tiền thuê đất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xây dựng hạ tầng kỹ thuật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xây dựng nhà ở, công trình xây dựng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iến độ đã thực hiện của dự án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huy động vố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Số lượng vốn vay từ các tổ chức tín dụng (ghi rõ thông tin tổ chức tín dụng)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 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Số lượng vốn đã huy động từ tổ chức, cá nhân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bán, chuyển nhượng, cho thuê, cho thuê mua nhà ở, nhà, công trình xây dựng (nếu có):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chuyển nhượng đất cho các nhà đầu tư cấp 2 (nếu có)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Tình hình chuyển nhượng quyền sử dụng đất cho cá nhân, hộ gia đình để tự xây dựng nhà ở (nếu có)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Các nội dung khác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5. Quá trình thực hiện của phần dự án chuyển nhượ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Ghi các thông tin nêu tại Mục 4 và các thông tin khác của phần dự án chuyển nhượng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6. Các quyền và lợi ích của các tổ chức, cá nhân có liên quan (nếu có):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  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vi-VN"/>
              </w:rPr>
              <w:t xml:space="preserve">- Như trên;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vi-VN"/>
              </w:rPr>
              <w:t>- Lưu: 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, ghi rõ họ tên, chức vụ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4:00Z</dcterms:created>
  <dc:creator>ThuyVanPTVB</dc:creator>
  <dc:description/>
  <cp:keywords/>
  <dc:language>en-US</dc:language>
  <cp:lastModifiedBy>ThuyVanPTVB</cp:lastModifiedBy>
  <dcterms:modified xsi:type="dcterms:W3CDTF">2022-01-17T08:25:00Z</dcterms:modified>
  <cp:revision>1</cp:revision>
  <dc:subject/>
  <dc:title/>
</cp:coreProperties>
</file>