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Phụ lục được sửa đổi, bổ sung bởi khoản 11 Điều 2 Nghị định 37/2024/NĐ-CP có hiệu lực từ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ngà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9/05/20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Phụ lục dưới đây đã bao gồm nội dung sửa đổi, bổ sung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i/>
          <w:i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PHỤ LỤC IX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DANH MỤC CÁC LOÀI THUỶ SẢN CẤM XUẤT KHẨU</w:t>
        <w:br/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>(Kèm theo Nghị định số 26/2019/NĐ-CP ngày 08 tháng 3 năm 2019 của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474"/>
        <w:gridCol w:w="396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ên tiếng Việ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ên khoa họ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ò biển/Cá cú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D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u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gong dug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chá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enua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sa reevesi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chày trà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chelobius 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ngatu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chen bầu/Cá trèn bầ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mpok bimaculat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u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chép gố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rocypris mer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u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cóc Tam Đ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aramesotriton d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u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ta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heo vây trắ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Lipo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es vex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ife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hỏ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Bangana tonkinens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kẽm mép vảy đ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ectorhinchus gibbosu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lợ thân thấ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Cyprinus m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u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aen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atu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m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ng gi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Luciocypr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us langson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mè Huế/Cá ngão gù/C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á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ng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Chanodichthys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f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av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inn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ngựa bắ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or brevifili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á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ông sư (Cá heo không vâ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eopkocaena phocaenoide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pạo/Cá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m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emilabeo graffeuill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sơn đà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mpok miostom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song vân gi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Epineph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us undu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atostriatu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tra dầ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angas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an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don giga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 tr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Cyprinus da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Đồi m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ồ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Eretmoch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ys imbricat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Đồi mồi dứ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Lepidoch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ys o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vace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Giải khổng l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ch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ys cantori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Giải Sin-hoe (Giải Thượng Hả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Rafetus swinhoe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Ốc anh v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autilus pomp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u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Ốc đụn cá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rochus n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ticu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Ốc sứ mắt tr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Cypraea argu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Ốc tù v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Charonia triton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Ốc xà cừ xa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urbo marmoratu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Quản đồ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C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a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r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a carett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Rùa biển (Víc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C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h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nia myda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Rùa 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Dermoch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ys coriace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Rùa đầu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atysternon megacepha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um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Rùa hộp ba vạch (Rùa và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Cuora trifasciat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Rùa hộp trán vàng miền Bắ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Cuora galbinifron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Rùa Trung B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Mauremys annamensi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rai cóc d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Gibbosu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a crass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c loài thuộc Bộ san hô cứ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tolonifer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c loài thuộc Bộ san hô đ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Scleract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i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c loài thuộc Bộ san hô đ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Ant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athar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c loài thuộc Bộ san hô xa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H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ioporace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c loài thuộc Họ cá d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i/>
                <w:i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istida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c loài thuộc Họ cá h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De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phinida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ác loài thuộc Chi cá vo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Balaenop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er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8:00Z</dcterms:created>
  <dc:creator>Anh Hong</dc:creator>
  <dc:description/>
  <cp:keywords/>
  <dc:language>en-US</dc:language>
  <cp:lastModifiedBy>Anh Hong</cp:lastModifiedBy>
  <dcterms:modified xsi:type="dcterms:W3CDTF">2024-04-16T09:02:00Z</dcterms:modified>
  <cp:revision>2</cp:revision>
  <dc:subject/>
  <dc:title/>
</cp:coreProperties>
</file>