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10. Quyết định đình chỉ hoạt động có thời hạn hộ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(1).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 /QĐ-...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..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đình chỉ hoạt động có thời hạn Hội...(2)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ẨM QUYỀN BAN HÀNH ...(3)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……………………………….(4)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..../..../NĐ-CP ngày….tháng….năm….. của Chính phủ quy định về tổ chức, hoạt động và quản lý hộ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……………………………….(5)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của ...(6)... và ...(7)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</w:rPr>
        <w:t> Đình chỉ hoạt động có thời hạn Hội...(2)... trong thời hạn 06 tháng (từ ngày….tháng…..năm…. đến hết ngày.... tháng.... năm……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</w:rPr>
        <w:t> Trong thời gian bị đình chỉ hoạt động Hội ...(2)... chỉ được phép tiến hành các hoạt động để khắc phục hậu quả các vi phạm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sz w:val="26"/>
          <w:szCs w:val="26"/>
        </w:rPr>
        <w:t> Hội....(2)…. có trách nhiệm bàn giao con dấu cho cơ quan quản lý nhà nước theo quy định của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4.</w:t>
      </w:r>
      <w:r>
        <w:rPr>
          <w:rFonts w:eastAsia="Times New Roman" w:cs="Times New Roman" w:ascii="Times New Roman" w:hAnsi="Times New Roman"/>
          <w:sz w:val="26"/>
          <w:szCs w:val="26"/>
        </w:rPr>
        <w:t> Quyết định này có hiệu lực kể từ ngày ký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5.</w:t>
      </w:r>
      <w:r>
        <w:rPr/>
        <w:t> Chủ tịch Hội ...(2)..., ...(7)... và Chánh Văn phòng ...(1)... chịu trách nhiệm thi hành Quyết định nà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Điều 5;</w:t>
              <w:br/>
              <w:t>- …………….;</w:t>
              <w:br/>
              <w:t>- Lưu: 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ĐƯỢC GIAO THẨM QUYỀN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Tên cơ quan nhà nước ban hành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Tên hội bị đình chỉ hoạt động có thời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Cấp được giao thẩm quyền ba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4) Căn cứ trực tiếp để ban hành quyết định (văn bản thành lập, quy định chức năng, nhiệm vụ, quyền hạn của cơ quan, tổ chức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5) Căn cứ khác liên quan trực tiếp đến thẩm quyền ban hành quyết định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6) Cấp được giao thẩm quyền ký kết luận của cơ quan nhà nước có thẩm quyền kết luận Hội vi phạm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7) Thủ trưởng đơn vị đề nghị ban hành quyết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31:00Z</dcterms:created>
  <dc:creator>Thu Thao</dc:creator>
  <dc:description/>
  <cp:keywords/>
  <dc:language>en-US</dc:language>
  <cp:lastModifiedBy>PC</cp:lastModifiedBy>
  <dcterms:modified xsi:type="dcterms:W3CDTF">2024-10-12T04:31:00Z</dcterms:modified>
  <cp:revision>1</cp:revision>
  <dc:subject/>
  <dc:title/>
</cp:coreProperties>
</file>