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3</w:t>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ĂN BẢN ĐỀ NGHỊ XÉT TẶNG KỶ NIỆM CHƯƠ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w:t>
              <w:br/>
              <w:t>--------</w:t>
            </w:r>
          </w:p>
        </w:tc>
        <w:tc>
          <w:tcPr>
            <w:tcW w:w="5822"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 /……..</w:t>
              <w:br/>
              <w:t>V/v đề nghị xét tặng Kỷ niệm chương “Vì sự nghiệp Quốc hội Việt Nam”</w:t>
            </w:r>
          </w:p>
        </w:tc>
        <w:tc>
          <w:tcPr>
            <w:tcW w:w="5822"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ịa danh), ngày.......tháng.......năm..........</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Ban Công tác đại biểu</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Nghị quyết số 43/2024/UBTVQH15 ngày 05 tháng 02 năm 2024 của Ủy ban Thường vụ Quốc hội quy định về Kỷ niệm chương “Vì sự nghiệp  Quốc hội Việt Nam”,</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ên cơ quan) …… đề nghị Ban Công tác đại biểu thẩm định, trình Ủy ban Thường vụ Quốc hội xét tặng Kỷ niệm chương “Vì sự nghiệp Quốc hội Việt Nam” năm … cho … (ghi số lượng cá nhân được đề nghị) cá nhân, trong đ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nhóm đối tượng được xét tặng theo quy định tại khoản … Điều 4 của Nghị quyết số 43/2024/UBTVQH15 của Ủy ban Thường vụ Quốc hội quy định về tặng Kỷ niệm chương “Vì sự nghiệp Quốc hội Việt Nam”): …. ngườ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nhóm đối tượng được xét tặng theo quy định tại khoản … Điều 4 của Nghị quyết số 43/2024/UBTVQH15 của Ủy ban Thường vụ Quốc hội quy định về tặng Kỷ niệm chương “Vì sự nghiệp Quốc hội Việt Nam”): …. ngườ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ó danh sách đề nghị xét tặng kèm theo)./.</w:t>
      </w:r>
    </w:p>
    <w:p>
      <w:pPr>
        <w:pStyle w:val="Normal"/>
        <w:spacing w:lineRule="auto" w:line="240" w:before="0" w:after="12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lineRule="auto" w:line="240" w:before="0" w:after="12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Như trên;</w:t>
              <w:br/>
              <w:t>- …..</w:t>
              <w:br/>
              <w:t>- Lưu: VT,…</w:t>
            </w:r>
          </w:p>
        </w:tc>
        <w:tc>
          <w:tcPr>
            <w:tcW w:w="5448"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QUYỀN HẠN, CHỨC VỤ CỦA NGƯỜI KÝ</w:t>
            </w:r>
            <w:r>
              <w:rPr>
                <w:rFonts w:eastAsia="Times New Roman" w:cs="Times New Roman" w:ascii="Times New Roman" w:hAnsi="Times New Roman"/>
                <w:b/>
                <w:bCs/>
                <w:sz w:val="24"/>
                <w:szCs w:val="24"/>
              </w:rPr>
              <w:t xml:space="preserve">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Ký, đóng dấu)</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Họ và tên</w:t>
            </w:r>
          </w:p>
        </w:tc>
      </w:tr>
    </w:tbl>
    <w:p>
      <w:pPr>
        <w:pStyle w:val="Normal"/>
        <w:spacing w:lineRule="auto" w:line="240" w:before="0" w:after="120"/>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w:t>
              <w:br/>
              <w:t>--------</w:t>
            </w:r>
          </w:p>
        </w:tc>
        <w:tc>
          <w:tcPr>
            <w:tcW w:w="5822"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5822"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ịa danh), ngày.......tháng.......năm..........</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NH SÁCH ĐỀ NGHỊ XÉT TẶNG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Ỷ NIỆM CHƯƠNG “VÌ SỰ NGHIỆP QUỐC HỘI VIỆT NAM”</w:t>
      </w:r>
    </w:p>
    <w:p>
      <w:pPr>
        <w:pStyle w:val="Normal"/>
        <w:spacing w:lineRule="auto" w:line="240"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èm theo văn bản số: … ngày … tháng … năm … của …)</w:t>
      </w:r>
    </w:p>
    <w:tbl>
      <w:tblPr>
        <w:tblW w:w="5000" w:type="pct"/>
        <w:jc w:val="left"/>
        <w:tblInd w:w="-118" w:type="dxa"/>
        <w:tblLayout w:type="fixed"/>
        <w:tblCellMar>
          <w:top w:w="28" w:type="dxa"/>
          <w:left w:w="108" w:type="dxa"/>
          <w:bottom w:w="28" w:type="dxa"/>
          <w:right w:w="108" w:type="dxa"/>
        </w:tblCellMar>
      </w:tblPr>
      <w:tblGrid>
        <w:gridCol w:w="655"/>
        <w:gridCol w:w="1154"/>
        <w:gridCol w:w="876"/>
        <w:gridCol w:w="697"/>
        <w:gridCol w:w="3636"/>
        <w:gridCol w:w="1650"/>
        <w:gridCol w:w="692"/>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154"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w:t>
            </w:r>
          </w:p>
        </w:tc>
        <w:tc>
          <w:tcPr>
            <w:tcW w:w="876"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tháng, năm sinh</w:t>
            </w:r>
          </w:p>
        </w:tc>
        <w:tc>
          <w:tcPr>
            <w:tcW w:w="697"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ới tính</w:t>
            </w:r>
          </w:p>
        </w:tc>
        <w:tc>
          <w:tcPr>
            <w:tcW w:w="3636"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óm tắt thành tích để xét tặng</w:t>
              <w:br/>
              <w:t>Kỷ niệm chương hoặc thời gian công tác được tính để xét tặng Kỷ niệm chương (đã trừ thời gian kỷ luật, nếu có)</w:t>
            </w:r>
          </w:p>
        </w:tc>
        <w:tc>
          <w:tcPr>
            <w:tcW w:w="1650"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c vụ, đơn vị công tác hiện tại hoặc địa chỉ nơi cư trú</w:t>
            </w:r>
          </w:p>
        </w:tc>
        <w:tc>
          <w:tcPr>
            <w:tcW w:w="692"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655" w:type="dxa"/>
            <w:tcBorders>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4"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7"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36"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0"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5" w:type="dxa"/>
            <w:tcBorders>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4"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7"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36"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0"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5" w:type="dxa"/>
            <w:tcBorders>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54"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7"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36"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0"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5" w:type="dxa"/>
            <w:tcBorders>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4"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7"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36"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0"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5" w:type="dxa"/>
            <w:tcBorders>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4"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7"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36"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0"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5" w:type="dxa"/>
            <w:tcBorders>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4"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7"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36"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0"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120"/>
        <w:rPr/>
      </w:pPr>
      <w:r>
        <w:rPr/>
        <w:t> </w:t>
      </w:r>
    </w:p>
    <w:tbl>
      <w:tblPr>
        <w:tblW w:w="8856" w:type="dxa"/>
        <w:jc w:val="left"/>
        <w:tblInd w:w="-108" w:type="dxa"/>
        <w:tblLayout w:type="fixed"/>
        <w:tblCellMar>
          <w:top w:w="0" w:type="dxa"/>
          <w:left w:w="108" w:type="dxa"/>
          <w:bottom w:w="0" w:type="dxa"/>
          <w:right w:w="108" w:type="dxa"/>
        </w:tblCellMar>
      </w:tblPr>
      <w:tblGrid>
        <w:gridCol w:w="3518"/>
        <w:gridCol w:w="5338"/>
      </w:tblGrid>
      <w:tr>
        <w:trPr/>
        <w:tc>
          <w:tcPr>
            <w:tcW w:w="3518" w:type="dxa"/>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5338"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QUYỀN HẠN, CHỨC VỤ CỦA NGƯỜI KÝ</w:t>
            </w:r>
            <w:r>
              <w:rPr>
                <w:rFonts w:eastAsia="Times New Roman" w:cs="Times New Roman" w:ascii="Times New Roman" w:hAnsi="Times New Roman"/>
                <w:b/>
                <w:bCs/>
                <w:sz w:val="24"/>
                <w:szCs w:val="24"/>
              </w:rPr>
              <w:t xml:space="preserve">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Ký, đóng dấu)</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nl-NL"/>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Họ và tên</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14:00Z</dcterms:created>
  <dc:creator>Anh Hong</dc:creator>
  <dc:description/>
  <cp:keywords/>
  <dc:language>en-US</dc:language>
  <cp:lastModifiedBy>Anh Hong</cp:lastModifiedBy>
  <dcterms:modified xsi:type="dcterms:W3CDTF">2024-02-16T10:14:00Z</dcterms:modified>
  <cp:revision>1</cp:revision>
  <dc:subject/>
  <dc:title/>
</cp:coreProperties>
</file>