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ĐƠN ĐỀ NGHỊ MIỄN, GIẢM HỌC PHÍ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Dùng cho cha mẹ (hoặc người giám hộ) trẻ em học mẫu giáo và học sinh phổ thông, học viên học tại cơ sở giáo dục thường xuyên công lập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Kính gửi: Tên cơ sở giáo dục mầm non và phổ thông công lập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Họ và tên (1) :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Là cha/mẹ (hoặc người giám hộ) của em (2) :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Hiện đang học tại lớp: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rường: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huộc đối tượng: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(ghi rõ đối tượng được quy định tại Nghị định số 81/2021/NĐ-CP)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Căn cứ vào Nghị định số 81/2021/NĐ-CP của Chính phủ, tôi làm đơn này đề nghị được xem xét để được miễn, giảm học phí theo quy định hiện hành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..., ngày... tháng ... năm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gười làm đơn (3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(Ký tên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9:00Z</dcterms:created>
  <dc:creator>admin</dc:creator>
  <dc:description/>
  <cp:keywords/>
  <dc:language>en-US</dc:language>
  <cp:lastModifiedBy>PC</cp:lastModifiedBy>
  <dcterms:modified xsi:type="dcterms:W3CDTF">2023-12-12T04:28:00Z</dcterms:modified>
  <cp:revision>6</cp:revision>
  <dc:subject/>
  <dc:title/>
</cp:coreProperties>
</file>