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M</w:t>
      </w:r>
      <w:r>
        <w:rPr>
          <w:rFonts w:eastAsia="Times New Roman" w:cs="Times New Roman" w:ascii="Times New Roman" w:hAnsi="Times New Roman"/>
          <w:b/>
          <w:bCs/>
          <w:i/>
          <w:iCs/>
          <w:color w:val="000000"/>
        </w:rPr>
        <w:t>ẫ</w:t>
      </w:r>
      <w:r>
        <w:rPr>
          <w:rFonts w:eastAsia="Times New Roman" w:cs="Times New Roman" w:ascii="Times New Roman" w:hAnsi="Times New Roman"/>
          <w:b/>
          <w:bCs/>
          <w:i/>
          <w:iCs/>
          <w:color w:val="000000"/>
          <w:lang w:val="vi-VN"/>
        </w:rPr>
        <w:t>u số 07C/NƠXH</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Độc lập - Tự do - Hạnh phúc</w:t>
      </w:r>
      <w:r>
        <w:rPr>
          <w:rFonts w:eastAsia="Times New Roman" w:cs="Times New Roman" w:ascii="Times New Roman" w:hAnsi="Times New Roman"/>
          <w:b/>
          <w:bCs/>
          <w:color w:val="000000"/>
        </w:rPr>
        <w:br/>
        <w: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HỢP ĐỒNG TÍN DỤNG</w:t>
      </w:r>
      <w:r>
        <w:rPr>
          <w:rFonts w:eastAsia="Times New Roman" w:cs="Times New Roman" w:ascii="Times New Roman" w:hAnsi="Times New Roman"/>
          <w:b/>
          <w:bCs/>
          <w:color w:val="000000"/>
          <w:vertAlign w:val="superscript"/>
          <w:lang w:val="vi-VN"/>
        </w:rPr>
        <w:t>1</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0</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HĐTD</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p dụng cho vay xây dựng mới hoặc cải tạo, sửa chữa nhà để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Bộ luật Dân sự ngày 24 tháng 11 năm 2015 và các quy định pháp luật hiện hành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Nhà ở ngày 25 tháng 11 năm 2014;</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Nghị định số </w:t>
      </w:r>
      <w:hyperlink r:id="rId2" w:tgtFrame="_blank">
        <w:r>
          <w:rPr>
            <w:rStyle w:val="InternetLink"/>
            <w:rFonts w:eastAsia="Times New Roman" w:cs="Times New Roman" w:ascii="Times New Roman" w:hAnsi="Times New Roman"/>
            <w:i/>
            <w:iCs/>
            <w:color w:val="000000"/>
            <w:lang w:val="vi-VN"/>
          </w:rPr>
          <w:t>100/2015/NĐ-CP</w:t>
        </w:r>
      </w:hyperlink>
      <w:r>
        <w:rPr>
          <w:rFonts w:eastAsia="Times New Roman" w:cs="Times New Roman" w:ascii="Times New Roman" w:hAnsi="Times New Roman"/>
          <w:i/>
          <w:iCs/>
          <w:color w:val="000000"/>
          <w:lang w:val="vi-VN"/>
        </w:rPr>
        <w:t> ngày 20 tháng 10 năm 2015 của Chính phủ về phát triển và quản lý nhà ở xã hội và Nghị định số </w:t>
      </w:r>
      <w:hyperlink r:id="rId3" w:tgtFrame="_blank">
        <w:r>
          <w:rPr>
            <w:rStyle w:val="InternetLink"/>
            <w:rFonts w:eastAsia="Times New Roman" w:cs="Times New Roman" w:ascii="Times New Roman" w:hAnsi="Times New Roman"/>
            <w:i/>
            <w:iCs/>
            <w:color w:val="000000"/>
            <w:lang w:val="vi-VN"/>
          </w:rPr>
          <w:t>49/2021/NĐ-CP</w:t>
        </w:r>
      </w:hyperlink>
      <w:r>
        <w:rPr>
          <w:rFonts w:eastAsia="Times New Roman" w:cs="Times New Roman" w:ascii="Times New Roman" w:hAnsi="Times New Roman"/>
          <w:i/>
          <w:iCs/>
          <w:color w:val="000000"/>
          <w:lang w:val="vi-VN"/>
        </w:rPr>
        <w:t> ngày 01 tháng 4 năm 2021 của Chính phủ về sửa đổi, bổ sung Nghị định số </w:t>
      </w:r>
      <w:hyperlink r:id="rId4" w:tgtFrame="_blank">
        <w:r>
          <w:rPr>
            <w:rStyle w:val="InternetLink"/>
            <w:rFonts w:eastAsia="Times New Roman" w:cs="Times New Roman" w:ascii="Times New Roman" w:hAnsi="Times New Roman"/>
            <w:i/>
            <w:iCs/>
            <w:color w:val="000000"/>
            <w:lang w:val="vi-VN"/>
          </w:rPr>
          <w:t>100/2015/NĐ-CP</w:t>
        </w:r>
      </w:hyperlink>
      <w:r>
        <w:rPr>
          <w:rFonts w:eastAsia="Times New Roman" w:cs="Times New Roman" w:ascii="Times New Roman" w:hAnsi="Times New Roman"/>
          <w:i/>
          <w:iCs/>
          <w:color w:val="000000"/>
          <w:lang w:val="vi-VN"/>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văn bản số 8586/NHCS-TDSV ngày 29 tháng 9 năm 2021 của Tổng Giám đốc NHCSXH về hướng dẫn nghiệp vụ cho vay ưu đãi để mua, thuê mua nhà ở xã hội; xây dựng mới hoặc cải tạo, sửa chữa nhà để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hồ sơ vay vốn của Ông (bà)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ôm nay,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thá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ăm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ạ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u w:val="single"/>
          <w:lang w:val="vi-VN"/>
        </w:rPr>
        <w:t>Bên cho va</w:t>
      </w:r>
      <w:r>
        <w:rPr>
          <w:rFonts w:eastAsia="Times New Roman" w:cs="Times New Roman" w:ascii="Times New Roman" w:hAnsi="Times New Roman"/>
          <w:b/>
          <w:bCs/>
          <w:color w:val="000000"/>
          <w:u w:val="single"/>
        </w:rPr>
        <w:t>y</w:t>
      </w:r>
      <w:r>
        <w:rPr>
          <w:rFonts w:eastAsia="Times New Roman" w:cs="Times New Roman" w:ascii="Times New Roman" w:hAnsi="Times New Roman"/>
          <w:b/>
          <w:bCs/>
          <w:color w:val="000000"/>
          <w:u w:val="single"/>
          <w:lang w:val="vi-VN"/>
        </w:rPr>
        <w:t>:</w:t>
      </w:r>
      <w:r>
        <w:rPr>
          <w:rFonts w:eastAsia="Times New Roman" w:cs="Times New Roman" w:ascii="Times New Roman" w:hAnsi="Times New Roman"/>
          <w:color w:val="000000"/>
          <w:lang w:val="vi-VN"/>
        </w:rPr>
        <w:t> </w:t>
      </w:r>
      <w:r>
        <w:rPr>
          <w:rFonts w:eastAsia="Times New Roman" w:cs="Times New Roman" w:ascii="Times New Roman" w:hAnsi="Times New Roman"/>
          <w:b/>
          <w:bCs/>
          <w:color w:val="000000"/>
          <w:lang w:val="vi-VN"/>
        </w:rPr>
        <w:t>Chi nhánh (Phòng giao dịch) NHCSXH </w:t>
      </w:r>
      <w:r>
        <w:rPr>
          <w:rFonts w:eastAsia="Times New Roman" w:cs="Times New Roman" w:ascii="Times New Roman" w:hAnsi="Times New Roman"/>
          <w:b/>
          <w:bCs/>
          <w:color w:val="000000"/>
        </w:rPr>
        <w:t>tỉ</w:t>
      </w:r>
      <w:r>
        <w:rPr>
          <w:rFonts w:eastAsia="Times New Roman" w:cs="Times New Roman" w:ascii="Times New Roman" w:hAnsi="Times New Roman"/>
          <w:b/>
          <w:bCs/>
          <w:color w:val="000000"/>
          <w:lang w:val="vi-VN"/>
        </w:rPr>
        <w:t>nh (huyện)</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Địa chỉ: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Điện thoại: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Người đại diện: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ức vụ: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Giấy ủy quyền (nếu có)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ủa</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Bên vay:</w:t>
      </w:r>
    </w:p>
    <w:p>
      <w:pPr>
        <w:pStyle w:val="Normal"/>
        <w:shd w:fill="FFFFFF" w:val="clear"/>
        <w:spacing w:lineRule="atLeast" w:line="234" w:before="120" w:after="120"/>
        <w:rPr/>
      </w:pPr>
      <w:r>
        <w:rPr>
          <w:rFonts w:eastAsia="Times New Roman" w:cs="Times New Roman" w:ascii="Times New Roman" w:hAnsi="Times New Roman"/>
          <w:color w:val="000000"/>
          <w:lang w:val="vi-VN"/>
        </w:rPr>
        <w:t>- (Ông/bà):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ày, tháng, năm sinh: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Chứng minh nhân dân/Căn cước công dân/Hộ chiếu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ày cấp: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ơi cấp: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Địa chỉ đăng ký cư trú: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Điện thoại liên hệ: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N</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i cơ quan công tác</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Hai bên cùng thoả thuận ký Hợp đồng tín dụng này theo các điều khoản sau đâ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 Nội dung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Tổng số tiền vay (bằng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ồng</w:t>
      </w:r>
    </w:p>
    <w:p>
      <w:pPr>
        <w:pStyle w:val="Normal"/>
        <w:shd w:fill="FFFFFF" w:val="clear"/>
        <w:spacing w:lineRule="atLeast" w:line="234" w:before="120" w:after="120"/>
        <w:rPr/>
      </w:pPr>
      <w:r>
        <w:rPr>
          <w:rFonts w:eastAsia="Times New Roman" w:cs="Times New Roman" w:ascii="Times New Roman" w:hAnsi="Times New Roman"/>
          <w:i/>
          <w:iCs/>
          <w:color w:val="000000"/>
          <w:lang w:val="vi-VN"/>
        </w:rPr>
        <w:t>Bằng chữ:</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Mục đích sử dụng vố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vay sử dụng vào mục đích chi phí xây dựng mới hoặc cải tạo, sửa chữa nhà để ở tạ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Tổng chi phí dự toán hoặc phương án tính toán giá thành là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iện tích nhà ở được xây mới hoặc cải tạo, sửa chữa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ịa chỉ: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Giấy chứng nhận quyền sử dụng đất, quyền sở hữu nhà ở và tài sản khác gắn liền với đất (tên người được cấp, số, địa chỉ và các thông tin khá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Lãi suất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Lãi suất cho vay: Lãi suất cho vay do Thủ tướng Chính phủ quyết định theo từng thời kỳ. Hiện nay, mức lãi suất cho vay tại thời điểm ký Hợp đồng là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ă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Lãi suất nợ quá hạn bằng 130% lãi suất cho vay do Thủ tướng Chính phủ quyết định cho từng thời kỳ.</w:t>
      </w:r>
    </w:p>
    <w:p>
      <w:pPr>
        <w:pStyle w:val="Normal"/>
        <w:shd w:fill="FFFFFF" w:val="clear"/>
        <w:spacing w:lineRule="atLeast" w:line="234" w:before="120" w:after="12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Thời hạn cho vay: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tháng, bắt đầu từ ngày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 hạ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nợ cuối cùng ngày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Bên vay nhận khoản vay cuối cùng, nếu số tiền đã vay thấp hơn số tiền đã được phê duyệt cho vay thì Bên cho vay và Bên vay thỏa thuận điều chỉnh lại số tiền phải trả của các kỳ hạn trả nợ gốc và/hoặc thời hạn cho vay và ghi vào phụ lục Hợp đồng tín dụng, phần định lại kỳ hạn trả nợ gốc và/hoặc số tiề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nợ gố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lang w:val="vi-VN"/>
        </w:rPr>
        <w:t> Kỳ hạn trả nợ gốc: 06 tháng/</w:t>
      </w: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lần, kể từ ngày Bên vay nhận khoản vay đầu tiên. Số tiền trả nợ gốc cho mỗi kỳ hạn: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ồng, số tiền trả nợ gốc cho kỳ hạn trả nợ cuối cù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2.</w:t>
      </w:r>
      <w:r>
        <w:rPr>
          <w:rFonts w:eastAsia="Times New Roman" w:cs="Times New Roman" w:ascii="Times New Roman" w:hAnsi="Times New Roman"/>
          <w:b/>
          <w:bCs/>
          <w:color w:val="000000"/>
          <w:lang w:val="vi-VN"/>
        </w:rPr>
        <w:t> Tiền gửi tiết kiệ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cho va</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 mở tài khoản tiền gửi cho Bên vay để theo dõi việc gửi tiền tiết kiệm. Tài khoản tiền gửi chỉ được sử dụng để theo dõi số tiền nộp vào bằng chuyển khoản từ tài khoản thanh toán của Bên vay mở tại Bên cho vay, nhập lãi và tất toán khi đến hạn và chuyển sang tài khoản thanh toán của Bên vay mở tại Bên cho vay để thu nợ, thu lãi theo thoả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vay phải thực hiện gửi tiền tiết kiệm hàng tháng tại Bên cho vay với thời gian gử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áng</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bắt đầu kể từ ngày ký Hợp đồng tín dụng với Bên cho vay. Mức gửi bình quân tháng là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đồng</w:t>
      </w:r>
      <w:r>
        <w:rPr>
          <w:rFonts w:eastAsia="Times New Roman" w:cs="Times New Roman" w:ascii="Times New Roman" w:hAnsi="Times New Roman"/>
          <w:color w:val="000000"/>
          <w:vertAlign w:val="superscript"/>
          <w:lang w:val="vi-VN"/>
        </w:rPr>
        <w:t>5</w:t>
      </w:r>
      <w:r>
        <w:rPr>
          <w:rFonts w:eastAsia="Times New Roman" w:cs="Times New Roman" w:ascii="Times New Roman" w:hAnsi="Times New Roman"/>
          <w:color w:val="000000"/>
          <w:lang w:val="vi-VN"/>
        </w:rPr>
        <w:t>. Ngày đến hạn.../..../</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Lãi suất tiền gửi được áp dụng cho từng khoản tiền gửi. Mức lãi suất tiền gửi thực hiện theo quy định của NHCSXH theo từng thời kỳ. Hiện nay là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ăm. Tiền lãi được trả một l</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khi tất toán tài khoản tiền gử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àng tháng Bên vay nộp tiền mặt hoặc chuyển khoản vào tài khoản thanh toán tại Bên cho vay. Trong thời gian gửi tiền theo thỏa thuận, Bên cho vay thực hiện trích chuyển tiền từ tài khoản thanh toán của Bên vay mở tại Bên cho vay sang tài khoản tiền gửi để thu tiền tiết kiệ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kết thúc thời gian gửi tiết kiệm, Bên cho vay tất toán tài khoản tiền gửi chuyển sang tài khoản thanh toán của Bên vay mở tại Bên cho vay. Trừ trường hợp được chi trả trước hạn khi Bên vay không có nhu cầu vay hoặc không được nhận tiền vay do các lý do ch</w:t>
      </w:r>
      <w:r>
        <w:rPr>
          <w:rFonts w:eastAsia="Times New Roman" w:cs="Times New Roman" w:ascii="Times New Roman" w:hAnsi="Times New Roman"/>
          <w:color w:val="000000"/>
        </w:rPr>
        <w:t>ủ</w:t>
      </w:r>
      <w:r>
        <w:rPr>
          <w:rFonts w:eastAsia="Times New Roman" w:cs="Times New Roman" w:ascii="Times New Roman" w:hAnsi="Times New Roman"/>
          <w:color w:val="000000"/>
          <w:lang w:val="vi-VN"/>
        </w:rPr>
        <w:t> quan, khách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3.</w:t>
      </w:r>
      <w:r>
        <w:rPr>
          <w:rFonts w:eastAsia="Times New Roman" w:cs="Times New Roman" w:ascii="Times New Roman" w:hAnsi="Times New Roman"/>
          <w:b/>
          <w:bCs/>
          <w:color w:val="000000"/>
          <w:lang w:val="vi-VN"/>
        </w:rPr>
        <w:t> Giải ngân vố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Tiền vay chỉ được giải ngân sau khi Bên vay đã thực h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Gửi cho Bên cho vay bản gốc Giấy tờ về tài sản bảo đảm: Giấy chứng nhận quyền sử dụng đất, quyền sở hữu nhà ở và tài sản khác gắn liền với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ực hiện gửi tiền tiết kiệm tại Bên cho vay đã thỏa thuận tại Điều 2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Viết Giấy đề nghị giải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au khi Bên cho vay tiến hành kiểm tra tính hợp lệ, hợp pháp của bộ hồ sơ đề nghị giải ngân hoặc sau khi Bên cho vay đã tiến hành kiểm tra thực tế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Tiền vay được Bên cho vay chuyển khoản trả cho đơn vị cung ứng vật tư hoặc chi tiền mặt, chuyển vào tài khoản thanh toán của Bên vay theo các quy định hiện hành của Ngân hàng Nhà nước theo tiến độ thanh toán đã được ghi trong Hợp đồng thi công (nếu có) và Giấy đề nghị giải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Dự kiến kế hoạch giải ngân vốn vay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ần 1 giải ngân tối đa bằng 50% số tiền phê duyệt cho vay theo Giấy đề nghị giải ngân của Bên vay, sau khi Bên cho vay tiến hành kiểm tra tính hợp lệ, hợp pháp của bộ hồ sơ đề nghị giải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ần 2 giải ngân số tiền phê duyệt còn lại khi Bên vay đã sử dụng trên 50% phương án tính toán giá thành và phương án vay, sau khi Bên cho vay tiến hành kiểm tra thực tế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Mỗi lần nhận tiền vay, Bên vay phải mang theo Hợp đồng tín dụng này để các Bên cùng ký xác nhận vào Phụ lục Hợp đồng, phần theo dõi giải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4.</w:t>
      </w:r>
      <w:r>
        <w:rPr>
          <w:rFonts w:eastAsia="Times New Roman" w:cs="Times New Roman" w:ascii="Times New Roman" w:hAnsi="Times New Roman"/>
          <w:b/>
          <w:bCs/>
          <w:color w:val="000000"/>
          <w:lang w:val="vi-VN"/>
        </w:rPr>
        <w:t> Trả nợ, trả lã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Đến kỳ hạn trả nợ gốc, Bên cho vay chủ động trích số dư tài khoản thanh toán của Bên vay để thu nợ gốc theo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cho vay được thu hồi nợ gốc trước hạn trong các trường hợp theo văn bản của cơ quan nhà nước có thẩm quyền yêu cầu hoặc theo quy định tại Điểm b Khoản 3 Điều 5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Lãi tiền vay được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theo tháng, bắt đầu từ tháng sau tháng nhận khoản vay đầu tiên. Hàng tháng, Bên cho vay được thực hiện trích từ tài khoản thanh toán của Bên vay mở tại Bên cho vay để thu lã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5.</w:t>
      </w:r>
      <w:r>
        <w:rPr>
          <w:rFonts w:eastAsia="Times New Roman" w:cs="Times New Roman" w:ascii="Times New Roman" w:hAnsi="Times New Roman"/>
          <w:b/>
          <w:bCs/>
          <w:color w:val="000000"/>
          <w:lang w:val="vi-VN"/>
        </w:rPr>
        <w:t> Xử lý n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kỳ hạn trả nợ gốc theo quy định tại Khoản 5 Điều 1, Bên vay phải có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ách nhiệm trả nợ; nếu Bên vay không có khả năng trả nợ một phần hoặc toàn bộ số tiền vay của cả kỳ hạn trả nợ gốc đó thì được xem xét kéo dài thời gian trả nợ sang kỳ hạ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nợ gốc tiếp theo, thời gian điều chỉnh không quá 06 tháng. Trước 05 ngày đến hạn, Bên vay phải có Giấy đề nghị điều chỉnh kỳ hạn trả nợ gốc theo mẫu số 12/NƠXH gửi Bên cho vay để xem xé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Gia hạn n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ến hạn trả nợ gốc cuối cùng, Bên vay không có khả năng trả được nợ thì được xem xét gia hạn nợ. Trước 05 ngày đến hạn, Bên vay phải có Giấy đề nghị gia hạn nợ theo mẫu số 13/NƠXH gửi Bên cho vay để xem xét cho gia hạn nợ. Việc gia hạn nợ có thể một hoặc nhiều lần, nhưng thời gian gia hạn nợ tối đa không quá 12 t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Chuyển nợ quá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Bên cho vay thực hiện chuyển nợ quá hạn và gửi thông báo chuyển nợ quá hạn cho Bên vay đối với các trường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Bên vay sử dụng vốn vay sai mục đích đã ghi trong Hợp đồng tín dụng t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 chuyển số nợ sai mục đích không trả được sang nợ quá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Bên vay không trả nợ gốc đúng hạn theo thỏa thuận và không được Bên cho vay chấp thuận điều chỉnh kỳ hạn trả nợ gốc hoặc gia hạn nợ thì Bên cho vay chuyển số nợ gốc không trả được đúng hạn sang nợ quá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eo văn bản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Trường hợp Bên vay cung cấp thông tin sai sự thật, vi phạm các quy định tại Hợp đồng tín dụng và/hoặc Hợp đồng thế chấp tài sản nhưng trong thời gian 03 tháng tính từ ngày Bên cho vay lập Biên bản kiểm tra mà không khắc phục, sửa chữa thì Bên cho vay lập thông báo chấm dứt cho vay gửi Bên vay và sau 03 tháng tính từ ngày lập thông báo chấm dứt cho vay, nếu Bên vay không trả được nợ trước hạn thì Bên cho vay thực hiện chuyển sang nợ quá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6.</w:t>
      </w:r>
      <w:r>
        <w:rPr>
          <w:rFonts w:eastAsia="Times New Roman" w:cs="Times New Roman" w:ascii="Times New Roman" w:hAnsi="Times New Roman"/>
          <w:b/>
          <w:bCs/>
          <w:color w:val="000000"/>
          <w:lang w:val="vi-VN"/>
        </w:rPr>
        <w:t> Xử lý các vi phạ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Chấm dứt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cho vay căn cứ vào kết quả kiểm tra mức độ vi phạm ghi trong Biên bản kiểm tra hoặc theo văn bản của cơ quan nhà nước có thẩm quyền để quyết định chấm dứt cho vay, thu hồi nợ trước hạn và chuyển sang nợ quá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Bên cho vay xử lý tài sản bảo đảm hoặc khởi k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Bên vay vi phạm Hợp đồng tín dụng, Hợp đồng thế chấp tài sản, đã được Bên cho vay thông báo bằng văn b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Bên vay có nợ quá hạn do nguyên nhân chủ quan nhưng không có biện pháp khả thi để trả nợ Bên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Bên vay có năng lực tài chính để trả nợ nhưng cố tình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ốn tránh, chây ỳ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nợ theo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Bên vay có hành vi lừa đảo, gian l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Các vi phạm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7.</w:t>
      </w:r>
      <w:r>
        <w:rPr>
          <w:rFonts w:eastAsia="Times New Roman" w:cs="Times New Roman" w:ascii="Times New Roman" w:hAnsi="Times New Roman"/>
          <w:b/>
          <w:bCs/>
          <w:color w:val="000000"/>
          <w:lang w:val="vi-VN"/>
        </w:rPr>
        <w:t> Bảo đảm tiền vay</w:t>
      </w:r>
    </w:p>
    <w:p>
      <w:pPr>
        <w:pStyle w:val="Normal"/>
        <w:shd w:fill="FFFFFF" w:val="clear"/>
        <w:spacing w:lineRule="atLeast" w:line="234" w:before="120" w:after="120"/>
        <w:rPr/>
      </w:pPr>
      <w:r>
        <w:rPr>
          <w:rFonts w:eastAsia="Times New Roman" w:cs="Times New Roman" w:ascii="Times New Roman" w:hAnsi="Times New Roman"/>
          <w:color w:val="000000"/>
          <w:lang w:val="vi-VN"/>
        </w:rPr>
        <w:t>1. Tài sản bảo đảm để bảo đảm khoản vay tại Hợp đồng này là Quyền sử dụng đất, quyền sở hữu nhà ở và tài sản khác gắn liền với đất của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ào sổ cấp Giấy chứng nhận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ịa chỉ</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ửa đất: Thửa đất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ờ Bản đồ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Diện tích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Hình thức sử dụ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ời hạn sử dụ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uồn gốc sử dụ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Nhà ở: Loại nhà ở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Diện tích xây dự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Diện tích sà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Hình thức sở hữu cấp</w:t>
      </w:r>
      <w:r>
        <w:rPr>
          <w:rFonts w:eastAsia="Times New Roman" w:cs="Times New Roman" w:ascii="Times New Roman" w:hAnsi="Times New Roman"/>
          <w:color w:val="000000"/>
        </w:rPr>
        <w:t>…………………………………… Cấp </w:t>
      </w:r>
      <w:r>
        <w:rPr>
          <w:rFonts w:eastAsia="Times New Roman" w:cs="Times New Roman" w:ascii="Times New Roman" w:hAnsi="Times New Roman"/>
          <w:color w:val="000000"/>
          <w:lang w:val="vi-VN"/>
        </w:rPr>
        <w:t>(Hạ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ời hạn sở hữu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Tài sản gắn liền với đất khác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Tài sản khác: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Chi tiết về tài sản bảo đảm tiền vay quy định tại Hợp đồng thế chấp giữa Bên thế chấp và Bên nhận thế ch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Bên thế chấp được quyền rút toàn bộ giấy tờ về tài sản bảo đảm sau khi Bên vay đã trả hết nợ gốc và lãi. Bên thế chấp không được sử dụng tài sản là căn nhà đã hình thành trên đất để đảm bảo thực hiện các nghĩa vụ khác; không thực hiện các giao dịch về tài sản liên quan đến căn nhà dưới mọi hình thức khi chưa được sự đồng ý của bên cho vay hoặc khi bên vay chưa trả hết nợ gốc và lãi đối với bên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Bên cho vay được quyền xử lý tài sản bảo đảm theo quy định hiện hành để thu hồi vốn trong trường hợp Bên vay vi phạm các thỏa thuận trong Hợp đồng tín dụng và không thể khắc phục đượ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lang w:val="vi-VN"/>
        </w:rPr>
        <w:t> Bên cho vay được thực hiện kiểm tra tài sản bảo đả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8.</w:t>
      </w:r>
      <w:r>
        <w:rPr>
          <w:rFonts w:eastAsia="Times New Roman" w:cs="Times New Roman" w:ascii="Times New Roman" w:hAnsi="Times New Roman"/>
          <w:b/>
          <w:bCs/>
          <w:color w:val="000000"/>
          <w:lang w:val="vi-VN"/>
        </w:rPr>
        <w:t> Quyền và Nghĩa vụ của Bên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Cung cấp đầy đủ, trung thực các thông tin liên quan đến khoản tiền gửi có kỳ hạn theo yêu cầu của Bên vay, đảm bảo phù hợp với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Thông báo cho Bên vay khi có thay đổi đối với khoản tiền gửi có kỳ hạn; Trường hợp Hợp đồng tín dụng bị nhàu nát, rách, mất, sau khi Bên vay báo cho Bên cho vay để kiểm tra, xác minh, Bên cho vay thực hiện cấp bản sao Hợp đồng tín dụng cho Bê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Yêu cầu Bên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lang w:val="vi-VN"/>
        </w:rPr>
        <w:t> Yêu cầu Bên vay cung cấp kịp thời, chính xác, đầy đủ các tài liệu, thông tin cần thiết liên quan đến việc vay vốn, tài liệu chứng minh khả năng tài chính của Bên vay cũng như các thông tin cần thiết liên quan đến Khoản nợ, các thông tin khác theo quy định tại Hợp đồng này trước và trong quá trình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lang w:val="vi-VN"/>
        </w:rPr>
        <w:t> Chủ động xử lý vi phạm quy định tại Điều 6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lang w:val="vi-VN"/>
        </w:rPr>
        <w:t> Kiểm tra, giám sát quá trình vay vốn, sử dụng vốn vay và trả nợ của Bê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lang w:val="vi-VN"/>
        </w:rPr>
        <w:t> Các quyền và nghĩa vụ khác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9.</w:t>
      </w:r>
      <w:r>
        <w:rPr>
          <w:rFonts w:eastAsia="Times New Roman" w:cs="Times New Roman" w:ascii="Times New Roman" w:hAnsi="Times New Roman"/>
          <w:b/>
          <w:bCs/>
          <w:color w:val="000000"/>
          <w:lang w:val="vi-VN"/>
        </w:rPr>
        <w:t> Quyền và Nghĩa vụ của Bê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Được quyền yêu cầu Bên cho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Cung cấp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y đủ, kịp thời, trung thực các thông tin, tài liệu liên quan đến vay vốn và chịu trách nhiệm trước pháp luật về tính chính xác, hợp pháp của các thông tin, tài liệu đã cung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Chịu trách nhiệm về nguồn gốc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của tiền gửi có kỳ hạn, tiền trả nợ gốc, trả lã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lang w:val="vi-VN"/>
        </w:rPr>
        <w:t> Chịu sự kiểm tra, giám sát của Bên cho vay và các cơ quan có thẩm quyền trong sử dụng vốn vay và trả n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lang w:val="vi-VN"/>
        </w:rPr>
        <w:t> Phải thông báo kịp thời cho Bên cho vay những thay đổi về việc làm, nơi cư trú, địa chỉ liên lạc, số điện thoại và những thay đổi khác ảnh hưởng đến khả năng trả nợ của Bên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lang w:val="vi-VN"/>
        </w:rPr>
        <w:t> Mở các loại tài khoản theo yêu cầu của Bên cho vay; thông báo kịp thời cho Bên cho vay khi phát hiện Hợp đồng tín dụng này bị nhàu nát, rách, mất để tránh bị kẻ gian lợi dụng, làm tổn thất tài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lang w:val="vi-VN"/>
        </w:rPr>
        <w:t> Bảo đảm phần vốn tự có tham gia vào phương án vay vốn đầy đ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10.</w:t>
      </w:r>
      <w:r>
        <w:rPr>
          <w:rFonts w:eastAsia="Times New Roman" w:cs="Times New Roman" w:ascii="Times New Roman" w:hAnsi="Times New Roman"/>
          <w:b/>
          <w:bCs/>
          <w:color w:val="000000"/>
          <w:lang w:val="vi-VN"/>
        </w:rPr>
        <w:t> Cam kết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lang w:val="vi-VN"/>
        </w:rPr>
        <w:t> Hai bên cam kết thực hiện đúng các điều khoản của Hợp đồng tín dụng này. Mọi sửa đổi, bổ sung nội dung của các điều, khoản phải được sự thỏa thuận của hai bên bằng văn b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lang w:val="vi-VN"/>
        </w:rPr>
        <w:t> Trong quá trình thực hiện, nếu có tranh chấp xảy ra thì hai bên thống nhất ưu tiên giải quyết bằng thương lượng trên tinh thần hợp tác. Trường hợp không giải quyết được bằng thương lượng, tranh chấp sẽ được đưa ra Tòa án có thẩm quyền để xem xét giải quy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lang w:val="vi-VN"/>
        </w:rPr>
        <w:t> Hợp đồng này, Giấy đề nghị giải ngân và các văn bản bổ sung Hợp đồng (nếu có) là một bộ phận thống nhất không thể tách rời nhau, các Bên phải có nghĩa vụ chấp hà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lang w:val="vi-VN"/>
        </w:rPr>
        <w:t> Khi Bên vay trả hết nợ gốc và lãi và các chi phí phát sinh khác (nếu có) theo Hợp đồng này, thì Hợp đồng này mặc nhiên được thanh l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u w:val="single"/>
          <w:lang w:val="vi-VN"/>
        </w:rPr>
        <w:t>Điều 11.</w:t>
      </w:r>
      <w:r>
        <w:rPr>
          <w:rFonts w:eastAsia="Times New Roman" w:cs="Times New Roman" w:ascii="Times New Roman" w:hAnsi="Times New Roman"/>
          <w:color w:val="000000"/>
          <w:lang w:val="vi-VN"/>
        </w:rPr>
        <w:t> Hợp đồng tín dụng có hiệu lực kể từ ngày ký cho tới khi Bên vay hoàn thành nghĩa vụ trả nợ cả tiền gốc và lã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Bên cho vay và Bên vay sẽ cùng xem xét, sửa đổi, bổ sung những nội dung không thực hiện được hoặc vô hiệu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cho vay và Bên vay đã đọc kỹ, hiểu rõ đầy đủ các điều khoản, có đầy đủ năng lực hành vi dân sự theo quy định của pháp luật và hoàn toàn tự nguyện tham gia ký kết, thực hiện Hợp đồng này</w:t>
      </w:r>
      <w:r>
        <w:rPr>
          <w:rFonts w:eastAsia="Times New Roman" w:cs="Times New Roman" w:ascii="Times New Roman" w:hAnsi="Times New Roman"/>
          <w:color w:val="000000"/>
          <w:vertAlign w:val="superscript"/>
          <w:lang w:val="vi-VN"/>
        </w:rPr>
        <w:t>6</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Hợp đồng này được lập thành 02 bản có giá trị như nhau,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ÊN VAY</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ÊN CHO VAY</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õ họ tên và đóng dấu)</w:t>
            </w:r>
            <w:r>
              <w:rPr>
                <w:rFonts w:eastAsia="Times New Roman" w:cs="Times New Roman" w:ascii="Times New Roman" w:hAnsi="Times New Roman"/>
                <w:i/>
                <w:iCs/>
                <w:color w:val="000000"/>
              </w:rPr>
              <w:br/>
              <w:br/>
              <w:br/>
              <w:b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lang w:val="vi-VN"/>
        </w:rPr>
        <w:t>. Hợp đồng tín dụng được đánh máy và i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Ghi theo Giấy đề nghị vay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Nếu đang làm việc thì ghi nội du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Xác định cụ thể số tháng gửi tiết kiệm nhưng tối thiểu là 12 t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5</w:t>
      </w:r>
      <w:r>
        <w:rPr>
          <w:rFonts w:eastAsia="Times New Roman" w:cs="Times New Roman" w:ascii="Times New Roman" w:hAnsi="Times New Roman"/>
          <w:color w:val="000000"/>
          <w:lang w:val="vi-VN"/>
        </w:rPr>
        <w:t>. Bằng mức trả nợ gốc bình quân hàng t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6</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Bên vay và Trưởng phòng Kế hoạch - Nghiệp vụ tín dụng/Tổ trưởng Kế hoạch - nghiệp vụ NHCSXH nơi cho vay ký nháy, Bên cho vay đóng giáp lai từng trang Hợp đồng tín dụng.</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HỢP ĐỒNG TÍN DỤNG</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Hợp đồng tín dụng số:</w:t>
      </w:r>
      <w:r>
        <w:rPr>
          <w:rFonts w:eastAsia="Times New Roman" w:cs="Times New Roman" w:ascii="Times New Roman" w:hAnsi="Times New Roman"/>
          <w:i/>
          <w:iCs/>
          <w:color w:val="000000"/>
        </w:rPr>
        <w:t> ……. n</w:t>
      </w:r>
      <w:r>
        <w:rPr>
          <w:rFonts w:eastAsia="Times New Roman" w:cs="Times New Roman" w:ascii="Times New Roman" w:hAnsi="Times New Roman"/>
          <w:i/>
          <w:iCs/>
          <w:color w:val="000000"/>
          <w:lang w:val="vi-VN"/>
        </w:rPr>
        <w:t>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 PHẦN THEO DÕI GIẢI NGÂN</w:t>
      </w:r>
    </w:p>
    <w:p>
      <w:pPr>
        <w:pStyle w:val="Normal"/>
        <w:shd w:fill="FFFFFF" w:val="clear"/>
        <w:spacing w:lineRule="atLeast" w:line="234" w:before="120" w:after="120"/>
        <w:jc w:val="right"/>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Đơn vị: đồng</w:t>
      </w:r>
    </w:p>
    <w:tbl>
      <w:tblPr>
        <w:tblW w:w="5000" w:type="pct"/>
        <w:jc w:val="left"/>
        <w:tblInd w:w="-30" w:type="dxa"/>
        <w:tblLayout w:type="fixed"/>
        <w:tblCellMar>
          <w:top w:w="0" w:type="dxa"/>
          <w:left w:w="0" w:type="dxa"/>
          <w:bottom w:w="0" w:type="dxa"/>
          <w:right w:w="0" w:type="dxa"/>
        </w:tblCellMar>
      </w:tblPr>
      <w:tblGrid>
        <w:gridCol w:w="1337"/>
        <w:gridCol w:w="1911"/>
        <w:gridCol w:w="2101"/>
        <w:gridCol w:w="1815"/>
        <w:gridCol w:w="2196"/>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ày tháng năm</w:t>
            </w:r>
          </w:p>
        </w:tc>
        <w:tc>
          <w:tcPr>
            <w:tcW w:w="19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tiền giải ngân</w:t>
            </w:r>
          </w:p>
        </w:tc>
        <w:tc>
          <w:tcPr>
            <w:tcW w:w="21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Dư nợ</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ữ ký</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vay</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Kế toán</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4</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5</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 PHẦN THEO DÕI ĐIỀU CHỈNH KỲ HẠN TRẢ NỢ, GIA HẠN NỢ</w:t>
      </w:r>
    </w:p>
    <w:p>
      <w:pPr>
        <w:pStyle w:val="Normal"/>
        <w:shd w:fill="FFFFFF" w:val="clear"/>
        <w:spacing w:lineRule="atLeast" w:line="234" w:before="120" w:after="120"/>
        <w:jc w:val="right"/>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Đơn vị: đồng</w:t>
      </w:r>
    </w:p>
    <w:tbl>
      <w:tblPr>
        <w:tblW w:w="5000" w:type="pct"/>
        <w:jc w:val="left"/>
        <w:tblInd w:w="-30" w:type="dxa"/>
        <w:tblLayout w:type="fixed"/>
        <w:tblCellMar>
          <w:top w:w="0" w:type="dxa"/>
          <w:left w:w="0" w:type="dxa"/>
          <w:bottom w:w="0" w:type="dxa"/>
          <w:right w:w="0" w:type="dxa"/>
        </w:tblCellMar>
      </w:tblPr>
      <w:tblGrid>
        <w:gridCol w:w="1624"/>
        <w:gridCol w:w="1624"/>
        <w:gridCol w:w="1528"/>
        <w:gridCol w:w="1529"/>
        <w:gridCol w:w="1431"/>
        <w:gridCol w:w="1624"/>
      </w:tblGrid>
      <w:tr>
        <w:trPr/>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ày, tháng, năm</w:t>
            </w:r>
          </w:p>
        </w:tc>
        <w:tc>
          <w:tcPr>
            <w:tcW w:w="31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chỉnh kỳ hạn trả nợ</w:t>
            </w:r>
          </w:p>
        </w:tc>
        <w:tc>
          <w:tcPr>
            <w:tcW w:w="296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a hạn nợ</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ữ ký Kế toán</w:t>
            </w:r>
          </w:p>
        </w:tc>
      </w:tr>
      <w:tr>
        <w:trPr/>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w:t>
            </w:r>
            <w:r>
              <w:rPr>
                <w:rFonts w:eastAsia="Times New Roman" w:cs="Times New Roman" w:ascii="Times New Roman" w:hAnsi="Times New Roman"/>
                <w:b/>
                <w:bCs/>
                <w:color w:val="000000"/>
              </w:rPr>
              <w:t>ố</w:t>
            </w:r>
            <w:r>
              <w:rPr>
                <w:rFonts w:eastAsia="Times New Roman" w:cs="Times New Roman" w:ascii="Times New Roman" w:hAnsi="Times New Roman"/>
                <w:b/>
                <w:bCs/>
                <w:color w:val="000000"/>
                <w:lang w:val="vi-VN"/>
              </w:rPr>
              <w:t> tiền</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ến ngày, tháng, năm</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tiền</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ến ngày, tháng, năm</w:t>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4</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5</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6</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PHẦN THEO DÕI NỢ QUÁ HẠN, NỢ BỊ RỦI RO</w:t>
      </w:r>
    </w:p>
    <w:p>
      <w:pPr>
        <w:pStyle w:val="Normal"/>
        <w:shd w:fill="FFFFFF" w:val="clear"/>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Đơn vị: </w:t>
      </w:r>
      <w:r>
        <w:rPr>
          <w:rFonts w:eastAsia="Times New Roman" w:cs="Times New Roman" w:ascii="Times New Roman" w:hAnsi="Times New Roman"/>
          <w:i/>
          <w:iCs/>
          <w:color w:val="000000"/>
        </w:rPr>
        <w:t>đồng</w:t>
      </w:r>
    </w:p>
    <w:tbl>
      <w:tblPr>
        <w:tblW w:w="5000" w:type="pct"/>
        <w:jc w:val="left"/>
        <w:tblInd w:w="-30" w:type="dxa"/>
        <w:tblLayout w:type="fixed"/>
        <w:tblCellMar>
          <w:top w:w="0" w:type="dxa"/>
          <w:left w:w="0" w:type="dxa"/>
          <w:bottom w:w="0" w:type="dxa"/>
          <w:right w:w="0" w:type="dxa"/>
        </w:tblCellMar>
      </w:tblPr>
      <w:tblGrid>
        <w:gridCol w:w="1253"/>
        <w:gridCol w:w="2123"/>
        <w:gridCol w:w="2123"/>
        <w:gridCol w:w="2221"/>
        <w:gridCol w:w="1640"/>
      </w:tblGrid>
      <w:tr>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ày tháng năm</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Diễn giải</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w:t>
            </w:r>
            <w:r>
              <w:rPr>
                <w:rFonts w:eastAsia="Times New Roman" w:cs="Times New Roman" w:ascii="Times New Roman" w:hAnsi="Times New Roman"/>
                <w:b/>
                <w:bCs/>
                <w:color w:val="000000"/>
              </w:rPr>
              <w:t>ố</w:t>
            </w:r>
            <w:r>
              <w:rPr>
                <w:rFonts w:eastAsia="Times New Roman" w:cs="Times New Roman" w:ascii="Times New Roman" w:hAnsi="Times New Roman"/>
                <w:b/>
                <w:bCs/>
                <w:color w:val="000000"/>
                <w:lang w:val="vi-VN"/>
              </w:rPr>
              <w:t> tiền chuyển nợ quá hạn/ xóa nợ/ khoanh nợ</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Dư n</w:t>
            </w:r>
            <w:r>
              <w:rPr>
                <w:rFonts w:eastAsia="Times New Roman" w:cs="Times New Roman" w:ascii="Times New Roman" w:hAnsi="Times New Roman"/>
                <w:b/>
                <w:bCs/>
                <w:color w:val="000000"/>
              </w:rPr>
              <w:t>ợ</w:t>
            </w:r>
            <w:r>
              <w:rPr>
                <w:rFonts w:eastAsia="Times New Roman" w:cs="Times New Roman" w:ascii="Times New Roman" w:hAnsi="Times New Roman"/>
                <w:b/>
                <w:bCs/>
                <w:color w:val="000000"/>
                <w:lang w:val="vi-VN"/>
              </w:rPr>
              <w:t> quá hạn/ Tổng số tiền xóa nợ hoặc khoanh nợ</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ữ ký kế toán</w:t>
            </w:r>
          </w:p>
        </w:tc>
      </w:tr>
      <w:tr>
        <w:trPr/>
        <w:tc>
          <w:tcPr>
            <w:tcW w:w="12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4</w:t>
            </w:r>
          </w:p>
        </w:tc>
        <w:tc>
          <w:tcPr>
            <w:tcW w:w="16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5</w:t>
            </w:r>
          </w:p>
        </w:tc>
      </w:tr>
      <w:tr>
        <w:trPr/>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 PHẦN THEO DÕI DƯ NỢ, THU NỢ, THU LÃI</w:t>
      </w:r>
      <w:r>
        <w:rPr>
          <w:rFonts w:eastAsia="Times New Roman" w:cs="Times New Roman" w:ascii="Times New Roman" w:hAnsi="Times New Roman"/>
          <w:b/>
          <w:bCs/>
          <w:color w:val="000000"/>
          <w:vertAlign w:val="superscript"/>
          <w:lang w:val="vi-VN"/>
        </w:rPr>
        <w:t>7</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ĐỊNH LẠI KỲ HẠN TRẢ NỢ GỐC VÀ/HOẶC SỐ TIỀN TRẢ NỢ GỐC</w:t>
      </w:r>
      <w:r>
        <w:rPr>
          <w:rFonts w:eastAsia="Times New Roman" w:cs="Times New Roman" w:ascii="Times New Roman" w:hAnsi="Times New Roman"/>
          <w:color w:val="000000"/>
          <w:lang w:val="vi-VN"/>
        </w:rPr>
        <w:t> </w:t>
      </w:r>
      <w:r>
        <w:rPr>
          <w:rFonts w:eastAsia="Times New Roman" w:cs="Times New Roman" w:ascii="Times New Roman" w:hAnsi="Times New Roman"/>
          <w:i/>
          <w:iCs/>
          <w:color w:val="000000"/>
          <w:lang w:val="vi-VN"/>
        </w:rPr>
        <w:t>(nếu c</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w:t>
      </w:r>
      <w:r>
        <w:rPr>
          <w:rFonts w:eastAsia="Times New Roman" w:cs="Times New Roman" w:ascii="Times New Roman" w:hAnsi="Times New Roman"/>
          <w:color w:val="000000"/>
          <w:vertAlign w:val="superscript"/>
          <w:lang w:val="vi-VN"/>
        </w:rPr>
        <w:t>8</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7</w:t>
      </w:r>
      <w:r>
        <w:rPr>
          <w:rFonts w:eastAsia="Times New Roman" w:cs="Times New Roman" w:ascii="Times New Roman" w:hAnsi="Times New Roman"/>
          <w:color w:val="000000"/>
          <w:lang w:val="vi-VN"/>
        </w:rPr>
        <w:t>. Đơn vị sử dụng Th</w:t>
      </w:r>
      <w:r>
        <w:rPr>
          <w:rFonts w:eastAsia="Times New Roman" w:cs="Times New Roman" w:ascii="Times New Roman" w:hAnsi="Times New Roman"/>
          <w:color w:val="000000"/>
        </w:rPr>
        <w:t>ẻ</w:t>
      </w:r>
      <w:r>
        <w:rPr>
          <w:rFonts w:eastAsia="Times New Roman" w:cs="Times New Roman" w:ascii="Times New Roman" w:hAnsi="Times New Roman"/>
          <w:color w:val="000000"/>
          <w:lang w:val="vi-VN"/>
        </w:rPr>
        <w:t> theo dõi giao dịch tiền vay in ra từ hệ thống Intellect (in ra khi phục vụ công tác kiểm tra, đối chiếu và đóng Nhật ký chứng từ khi khoản vay t</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8</w:t>
      </w:r>
      <w:r>
        <w:rPr>
          <w:rFonts w:eastAsia="Times New Roman" w:cs="Times New Roman" w:ascii="Times New Roman" w:hAnsi="Times New Roman"/>
          <w:color w:val="000000"/>
          <w:lang w:val="vi-VN"/>
        </w:rPr>
        <w:t>. Ghi nội dung xác định lại số tiền phải trả của các kỳ hạ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ả nợ gốc và/hoặc thời hạn cho vay, có đầy đủ chữ ký của Bên vay và Bên cho va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0-2015-nd-cp-phat-trien-quan-ly-nha-o-xa-hoi-295027.aspx" TargetMode="External"/><Relationship Id="rId3" Type="http://schemas.openxmlformats.org/officeDocument/2006/relationships/hyperlink" Target="https://thuvienphapluat.vn/van-ban/bat-dong-san/nghi-dinh-49-2021-nd-cp-sua-doi-nghi-dinh-100-2015-nd-cp-phat-trien-quan-ly-nha-o-xa-hoi-469476.aspx" TargetMode="External"/><Relationship Id="rId4" Type="http://schemas.openxmlformats.org/officeDocument/2006/relationships/hyperlink" Target="https://thuvienphapluat.vn/van-ban/bat-dong-san/nghi-dinh-100-2015-nd-cp-phat-trien-quan-ly-nha-o-xa-hoi-29502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9:00Z</dcterms:created>
  <dc:creator>Anh Hong</dc:creator>
  <dc:description/>
  <dc:language>en-US</dc:language>
  <cp:lastModifiedBy>PC</cp:lastModifiedBy>
  <dcterms:modified xsi:type="dcterms:W3CDTF">2024-02-02T01:49:00Z</dcterms:modified>
  <cp:revision>3</cp:revision>
  <dc:subject/>
  <dc:title/>
</cp:coreProperties>
</file>