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ĐỊA BÀN ƯU ĐÃI ĐẦU TƯ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31/2021/NĐ-CP ngày 26 tháng 3 năm 2021 của Chính phủ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8"/>
        <w:gridCol w:w="1522"/>
        <w:gridCol w:w="3736"/>
        <w:gridCol w:w="335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ó điều kiện kinh tế - xã hội đặc biệt khó khăn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ó điều kiện kinh tế - xã hội khó khă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Kạ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thị xã và thành phố Bắc Kạ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Cao Bằ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Hà Gia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Châ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Lai Châ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Sơn L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Biê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thị xã và thành phố Điện Biê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o Ca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 Sap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Lào Ca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Na Hang, Chiêm Hóa, Lâm Bì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àm Yên, Sơn Dương, Yên Sơn và thành phố Tuyên Qua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Sơn Độ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ục Ngạn, Lục Nam, Yên Thế, Hiệp Hòa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à Bắc, Mai Châ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Kim Bôi, Lương Sơn, Lạc Thủy, Tân Lạc, Cao Phong, Lạc Sơn, Yên Thủy và Thành phố Hòa Bì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ình Gia, Đình Lập, Cao Lộc, Lộc Bình, Tràng Định, Văn Lãng, Văn Quan, Bắc Sơn, Chi Lăng, Hữu Lũ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Thọ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anh Sơn, Tân Sơn, Yên Lập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oan Hùng, Hạ Hòa, Phù Ninh, Thanh Ba, Tam Nông, Cẩm Khê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Nguyê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Võ Nhai, Định Hóa, Đại Từ, Phú Lương, Đồng Hỷ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ú Bình, thị xã Phổ Yê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ục Yên, Mù Cang Chải, Trạm Tấ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rấn Yên, Văn Chấn, Văn Yên, Yên Bình, thị xã Nghĩa Lộ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a Chẽ, Bình Liêu, huyện đảo Cô Tô và các đảo, hải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Vân Đồn, Tiên Yên, Hải Hà, Đầm H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ảo Bạch Long Vĩ, Cát Hả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am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ý Nhân, Thanh Liêm, Bình Lụ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Giao Thủy, Xuân Trường, Hải Hậu, Nghĩa Hư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ái Thụy, Tiền Hả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Nho Quan, Gia Viễn, Kim Sơn, Tam Điệp, Yên Mô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Mường Lát, Quan Hóa, Quan Sơn, Bá Thước, Lang Chánh, Thường Xuân, Cẩm Thủy, Ngọc Lặc, Như Thanh, Như Xuâ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ạch Thành, Nông Cố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A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Kỳ Sơn, Tương Dương, Con Cuông, Quế Phong, Quỳ Hợp, Quỳ Châu, Anh Sơ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ân Kỳ, Nghĩa Đàn, Thanh Chương và thị xã Thái Hòa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ương Khê, Hương Sơn, Vũ Quang, Lộc Hà, Kỳ A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ức Thọ, Nghi Xuân, Thạch Hà, Cẩm Xuyên, Can Lộc và thị xã Kỳ A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uyên Hóa, Minh Hóa, Bố Trạc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 và thị xã Ba Đồ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r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ướng Hóa, Đa Krông, huyện đảo Cồn Cỏ và các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ừa Thiên Huế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 Lưới, Nam Đô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Phong Điền, Quảng Điền, Phú Lộc, Phú Vang và thị xã Hương Tr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 Nẵ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ảo Hoàng S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am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ông Giang, Tây Giang, Nam Giang, Phước Sơn, Bắc Trà My, Nam Trà My, Hiệp Đức, Tiên Phước, Núi Thành (các xã: Tam Sơn, Tam Thạnh, Tam Mỹ Đông, Tam Mỹ Tây, Tam Trà, Tam Hải), Nông Sơn, Thăng Bình (các xã: Bình Lãnh, Bình Trị, Bình Định Bắc, Bình Định Nam, Bình Quý, Bình Phú, Bình Chánh, Bình Quế) và đảo Cù Lao Chàm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ại Lộc, Quế Sơn, Phú Ninh, Duy Xuyên (các xã: Duy Châu, Duy Hòa, Duy Phú, Duy Sơn, Duy Tân, Duy Thu, Duy Trinh, Duy Trung), Núi Thành (các xã: Tam Xuân I, Tam Xuân II, Tam Anh Bắc, Tam Anh Nam), Thăng Bình (các xã: Bình Nguyên, Bình Tú, Bình An, Bình Trung)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gã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a Tơ, Trà Đồng, Sơn Tây, Sơn Hà, Minh Long, Bình Sơn, Sơn Tịnh và huyện đảo Lý Sơ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ghĩa Hà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n Lão, Vĩnh Thạnh, Vân Canh, Phù Cát, Tây Sơn, Hoài Ân, Phù Mỹ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uy Phướ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Yê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Sông Hinh, Đồng Xuân, Sơn Hòa, Phú Hòa, Tây Hò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Sông Cầu; thị xã Đông Hòa, huyện Tuy A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nh Hòa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Khánh Vĩnh, Khánh Sơn, huyện đảo Trường Sa và các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Vạn Ninh, Diên Khánh, Cam Lâm, thị xã Ninh Hòa, thành phố Cam Ra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Thuậ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Phan Rang - Tháp Chàm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uậ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ú Quý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ắc Bình, Tuy Phong, Đức Linh, Tánh Linh, Hàm Thuận Bắc, Hàm Thuận Nam, Hàm Tâ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 Buôn Hồ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Buôn Ma Thuột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La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Pleiku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 Tum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Nô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Bảo Lộ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Rịa - Vũng Tà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Côn Đảo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Phú Mỹ, Châu Đức, Xuyên Mộ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ân Biên, Tân Châu, Châu Thành, Bến Cầ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Dương Minh Châu, Gò Dầu, thị xã Hòa Thành và thị xã Trảng Bà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Phước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ộc Ninh, Bù Đăng, Bù Đốp, Bù Gia Mập, Phú Riề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ồng Phú, Chơn Thành, Hớn Quản, thị xã Bình Long, Phước Lo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ức Huệ, Mộc Hóa, Vĩnh Hưng, Tân Hư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Kiến Tường; các huyện Tân Thạnh, Đức Hòa, Thạnh Hóa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ân Phước, Tân Phú Đô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Gò Công Đông, Gò Công Tây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ạnh Phú, Ba Tri, Bình Đạ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 Vi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hâu Thành, Trà Cú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ầu Ngang, Cầu Kè, Tiểu Cần, Duyên Hải, thị xã Duyên Hải, Càng Long, thành phố Trà Vi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ồng Ngự, Tân Hồng, Tam Nông, Tháp Mười và thị xã Hồng Ngự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o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rà Ôn, Bình Tân, Vũng Liêm, Mang Thít, Tam Bì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óc Tră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 Vĩnh Châu, thị xã Ngã Năm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Sóc Tră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ậu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thị xã Long Mỹ và thành phố Ngã Bảy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Vị Tha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n Phú, Tri Tôn, Thoại Sơn, Tịnh Biên và thị xã Tân Châ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Châu Đốc và 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c Liê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Bạc Liêu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à Ma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các đảo, hải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Cà Mau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các đảo, hải đảo thuộc tỉnh và thị xã Hà Tiê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Rạch Giá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kinh tế, khu công nghệ cao (kể cả khu công nghệ thông tin tập trung được thành lập theo quy định của Chính phủ)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iệp, khu chế xuất, cụm công nghiệp được thành lập theo quy định của Chính phủ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3:00Z</dcterms:created>
  <dc:creator>PC</dc:creator>
  <dc:description/>
  <dc:language>en-US</dc:language>
  <cp:lastModifiedBy>PC</cp:lastModifiedBy>
  <dcterms:modified xsi:type="dcterms:W3CDTF">2024-10-10T10:43:00Z</dcterms:modified>
  <cp:revision>2</cp:revision>
  <dc:subject/>
  <dc:title/>
</cp:coreProperties>
</file>