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7a.BBKP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NÔNG NGHIỆP VÀ PHÁT TRIỂN NÔNG THÔN</w:t>
              <w:br/>
              <w:t>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TƯ VẤN TUYỂN CHỌN, GIAO TRỰC TIẾP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, ngày.....tháng.....năm 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KIỂM PHIẾU ĐÁNH GIÁ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ồ sơ đăng ký tuyển chọn, giao trực tiếp nhiệm vụ bảo vệ môi trường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2"/>
        <w:gridCol w:w="4680"/>
      </w:tblGrid>
      <w:tr>
        <w:trPr>
          <w:trHeight w:val="23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hiệm vụ:</w:t>
            </w:r>
          </w:p>
        </w:tc>
        <w:tc>
          <w:tcPr>
            <w:tcW w:w="6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 và cá nhân đăng ký chủ trì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ọ và tên cá nhân: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. Số phiếu phát ra: □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Số phiếu thu về: □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. Số phiếu hợp lệ: □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4. Số phiếu không hợp lệ: □</w:t>
            </w:r>
          </w:p>
        </w:tc>
      </w:tr>
      <w:tr>
        <w:trPr/>
        <w:tc>
          <w:tcPr>
            <w:tcW w:w="28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4"/>
        <w:gridCol w:w="751"/>
        <w:gridCol w:w="752"/>
        <w:gridCol w:w="752"/>
        <w:gridCol w:w="752"/>
        <w:gridCol w:w="753"/>
        <w:gridCol w:w="752"/>
        <w:gridCol w:w="1039"/>
        <w:gridCol w:w="1039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T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Ủy viên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đánh gi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ổng số điểm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êu chí 7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ành viên hội đồng thứ nhất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ành viên hội đồng thứ hai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ành viên hội đồng thứ b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iểm trung bình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3498"/>
      </w:tblGrid>
      <w:tr>
        <w:trPr>
          <w:trHeight w:val="23" w:hRule="atLeast"/>
        </w:trPr>
        <w:tc>
          <w:tcPr>
            <w:tcW w:w="5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c thành viên ban kiểm phiếu</w:t>
            </w:r>
          </w:p>
        </w:tc>
        <w:tc>
          <w:tcPr>
            <w:tcW w:w="3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ban kiểm phiế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ọ, tên và chữ ký)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ành viên thứ 1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ành viên thứ 2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1:00Z</dcterms:created>
  <dc:creator>Thu Thao</dc:creator>
  <dc:description/>
  <cp:keywords/>
  <dc:language>en-US</dc:language>
  <cp:lastModifiedBy>PC</cp:lastModifiedBy>
  <dcterms:modified xsi:type="dcterms:W3CDTF">2024-08-19T01:22:00Z</dcterms:modified>
  <cp:revision>1</cp:revision>
  <dc:subject/>
  <dc:title/>
</cp:coreProperties>
</file>