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ANH MỤC HÀNG HÓA, DỊCH VỤ THỰC HIỆN KÊ KHAI GIÁ VÀ THẨM QUYỀN TIẾP NHẬN</w:t>
        <w:br/>
      </w:r>
      <w:r>
        <w:rPr>
          <w:rFonts w:eastAsia="Times New Roman" w:cs="Times New Roman" w:ascii="Times New Roman" w:hAnsi="Times New Roman"/>
          <w:i/>
          <w:iCs/>
          <w:sz w:val="26"/>
          <w:szCs w:val="26"/>
        </w:rPr>
        <w:t>(Kèm theo Nghị định số 85/2024/NĐ-CP ngày 10 tháng 7 năm 2024 của Chính phủ)</w:t>
      </w:r>
    </w:p>
    <w:tbl>
      <w:tblPr>
        <w:tblW w:w="5000" w:type="pct"/>
        <w:jc w:val="left"/>
        <w:tblInd w:w="-30" w:type="dxa"/>
        <w:tblLayout w:type="fixed"/>
        <w:tblCellMar>
          <w:top w:w="0" w:type="dxa"/>
          <w:left w:w="0" w:type="dxa"/>
          <w:bottom w:w="0" w:type="dxa"/>
          <w:right w:w="0" w:type="dxa"/>
        </w:tblCellMar>
      </w:tblPr>
      <w:tblGrid>
        <w:gridCol w:w="858"/>
        <w:gridCol w:w="2769"/>
        <w:gridCol w:w="2676"/>
        <w:gridCol w:w="3057"/>
      </w:tblGrid>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hàng hóa, dịch vụ</w:t>
            </w:r>
          </w:p>
        </w:tc>
        <w:tc>
          <w:tcPr>
            <w:tcW w:w="26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quy định đặc điểm kinh tế - kỹ thuật của hàng hóa, dịch vụ</w:t>
            </w:r>
          </w:p>
        </w:tc>
        <w:tc>
          <w:tcPr>
            <w:tcW w:w="30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iếp nhận kê khai giá</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thực hiện kê khai giá trên phạm vi cả nước</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thuộc danh mục hàng hóa, dịch vụ bình ổn giá</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ăng, dầu thành phẩm</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í dầu mỏ hóa lỏng (LP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ữa dành cho trẻ em dưới 06 tuổi</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óc tẻ, gạo tẻ</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đạm; phân DAP; phân NPK</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ức ăn chăn nuôi, thức ăn thủy sả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ắc-xin phòng bệnh cho gia súc, gia cầm</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ảo vệ thực vật</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thuộc danh mục thuốc thiết yếu được sử dụng tại cơ sở khám bệnh, chữa bệnh</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do Nhà nước định khung giá, giá tối đa, giá tối thiểu để các tổ chức định mức giá cụ thể bán cho người tiêu dù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ơ quan ngang bộ, Ủy ban nhân dân cấp tỉnh tiếp nhận kê khai giá hàng hóa, dịch vụ thuộc thẩm quyền định giá của mình. Trường hợp hàng hóa, dịch vụ thuộc thẩm quyền định giá của Chính phủ thì bộ, cơ quan ngang bộ tiếp nhận kê khai giá theo thẩm quyền quản lý ngành, lĩnh vực.</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do doanh nghiệp quyết định theo giá tham chiếu</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ơ quan ngang bộ tiếp nhận kê khai giá hàng hóa, dịch vụ thuộc thẩm quyền quản lý ngành, lĩnh vực</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thiết yếu khác do Chính phủ ban hành</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i mă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nhà chung cư</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hạ tầng kỹ thuật sử dụng chung đầu tư ngoài nguồn ngân sách nhà nước (giá thuê)</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Xây dự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ép xây dự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tanol nhiên liệu không biến tính</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í tự nhiên hóa lỏng (LNG); khí thiên nhiên nén (C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thú y để tiêu độc, sát trùng, tẩy trùng, trị bệnh cho gia súc, gia cầm và thủy sả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ăn bao gồm đường trắng và đường tinh luyệ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uối ă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tại cảng biển khác ngoài hàng hóa, dịch vụ do Nhà nước định giá</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ận chuyển hành khách bằng đường sắt loại ghế ngồi cứng, ghế ngồi mềm</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ận tải hành khách tuyến cố định bằng đường bộ</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Giao thông vận tải</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phẩm chức năng cho trẻ em dưới 06 tuổi</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y tế</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khám bệnh, chữa bệnh theo yêu cầu tại cơ sở khám bệnh, chữa bệnh của Nhà nước</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 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khám bệnh, chữa bệnh cho người tại cơ sở khám bệnh, chữa bệnh tư nhâ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iễn thô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Thông tin và Truyền thông</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Thông tin và Truyền thông</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àng hóa, dịch vụ đặc thù thực hiện kê khai giá tại địa phương (áp dụng linh hoạt nếu cần thiết): Ủy ban nhân dân cấp tỉnh căn cứ yêu cầu, mục tiêu quản lý, tình hình thực tế tại địa phương để lựa chọn tiếp nhận kê khai giá trong số danh mục những hàng hóa dịch vụ sau:</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lưu trú</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trông giữ xe được đầu tư bằng nguồn vốn ngoài ngân sách nhà nước</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tham quan tại khu du lịch trên địa bà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ận tải hành khách bằng taxi</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ận tải hành khách tham quan du lịch</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vận tải hàng hóa và hành khách tuyến cố định bằng đường thủy nội địa - đường biển</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liệu xây dựng chủ yếu khác (ngoài xi măng, thép quy định tại Danh mục kê khai giá trên phạm vi cả nước)</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phục vụ sản xuất nông nghiệp</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chủ yếu tại chợ ngoài dịch vụ do Nhà nước định giá</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kinh doanh nước khoáng nóng</w:t>
            </w:r>
          </w:p>
        </w:tc>
        <w:tc>
          <w:tcPr>
            <w:tcW w:w="26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c>
          <w:tcPr>
            <w:tcW w:w="30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tỉn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Thu Thao</dc:creator>
  <dc:description/>
  <cp:keywords/>
  <dc:language>en-US</dc:language>
  <cp:lastModifiedBy>PC</cp:lastModifiedBy>
  <dcterms:modified xsi:type="dcterms:W3CDTF">2024-07-15T07:29:00Z</dcterms:modified>
  <cp:revision>1</cp:revision>
  <dc:subject/>
  <dc:title/>
</cp:coreProperties>
</file>