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/>
          <w:szCs w:val="28"/>
        </w:rPr>
        <w:t>PHỤ LỤC SỐ V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  <w:t>DANH MỤC KỸ THUẬT CHUYÊN MÔN KHÁM BỆNH, CHỮA BỆNH CỦA NGƯỜI HÀNH NGHỀ CHỨC DANH BÁC SỸ VỚI PHẠM VI HÀNH NGHỀ Y KHOA</w:t>
        <w:br/>
      </w:r>
      <w:r>
        <w:rPr>
          <w:rFonts w:cs="Arial" w:ascii="Arial" w:hAnsi="Arial"/>
          <w:i/>
          <w:iCs/>
          <w:sz w:val="20"/>
          <w:szCs w:val="28"/>
        </w:rPr>
        <w:t>(Ban hành kèm theo Thông tư số 32/2023/TT-BYT ngày 31 tháng 12 năm 2023 của Bộ trưởng Bộ Y tế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1709"/>
        <w:gridCol w:w="6059"/>
      </w:tblGrid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STT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Số TT</w:t>
            </w:r>
            <w:r>
              <w:rPr>
                <w:rFonts w:cs="Arial" w:ascii="Arial" w:hAnsi="Arial"/>
                <w:sz w:val="20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t>theo Thông tư</w:t>
            </w:r>
            <w:r>
              <w:rPr>
                <w:rFonts w:cs="Arial" w:ascii="Arial" w:hAnsi="Arial"/>
                <w:sz w:val="20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t>43/2013/TT-BYT và Thông tư</w:t>
            </w:r>
            <w:r>
              <w:rPr>
                <w:rFonts w:cs="Arial" w:ascii="Arial" w:hAnsi="Arial"/>
                <w:sz w:val="20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t>21/2017/TT- BYT*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DANH MỤC KỸ THUẬT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HỆ THẦN KINH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2457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Bóc, cắt u bã đậu, u mỡ dưới da đầu đường kính dưới 10 cm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137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Xử trí tăng áp lực nội sọ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HỆ TUẦN HOÀ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.85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Điện tim thườ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.113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ấp cứu ngừng tuần hoàn hô hấp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5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1.13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Nghiệm pháp dây thắt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6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180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Nuôi dưỡng người bệnh bằng đường truyền tĩnh mạch ngoại biê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7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6.69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Xử trí hạ huyết áp tư thế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8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203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ầm máu (vết thương chảy máu)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9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9.6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ấp cứu cao huyết áp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9.8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ấp cứu ngừng tim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9.10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ấp cứu tụt huyết áp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2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36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Đo áp lực động mạch liên tục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3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31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Đo áp lực tĩnh mạch trung tâm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37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Đo áp lực tĩnh mạch trung tâm liên tục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5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51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Ép tim ngoài lồng ngực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6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.2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Ghi điện tim cấp cứu tại giườ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7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1411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Kỹ thuật cấp cứu tụt huyết áp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8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1401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Kỹ thuật theo dõi huyết áp động mạch bằng phương pháp xâm lấ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9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1402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Kỹ thuật theo dõi huyết áp động mạch không xâm lấn bằng máy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9.156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heo dõi áp lực tĩnh mạch trung tâm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.3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heo dõi điện tim cấp cứu tại giường liên tục ≤ 8 giờ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2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47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heo dõi điện tim liên tục tại giườ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HỆ HÔ HẤP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3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.2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Bơm rửa khoang màng phổi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102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hăm sóc lỗ mở khí quả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5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.75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hăm sóc ống nội khí quả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6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179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học hút/dẫn lưu dịch màng phổi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7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.9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học dò dịch màng phổi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8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.11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học hút khí màng phổi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9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84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học thăm dò màng phổi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.10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học tháo dịch màng phổi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2333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học tháo dịch màng phổi dưới hướng dẫn của siêu âm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2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86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Dẫn lưu màng phổi liên tục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3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9.31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Đặt Combitube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9.37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Đặt nội khí quản khi dạ dày đầy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5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77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Đặt ống nội khí quả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6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9.120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Hút nội khí quản hoặc hút mở khí quả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7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9.123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Khí dung đường thở ở bệnh nhân nặ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8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.32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Khí dung thuốc giãn phế quả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9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2330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Kỹ thuật dẫn lưu tư thế điều trị giãn phế quản, áp xe phổi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4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.28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Kỹ thuật ho có điều khiể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4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.30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Kỹ thuật ho khạc đờm bằng khí dung nước muối ưu trươ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42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.29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Kỹ thuật tập thở cơ hoành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43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.31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Kỹ thuật vỗ rung dẫn lưu tư thế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4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.74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Mở khí quản qua da một thì cấp cứu ngạt thở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45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Mở màng giáp nhẫn cấp cứu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46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0.152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Phẫu thuật dẫn lưu tối thiểu khoang màng phổi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47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.61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Rút ống dẫn lưu màng phổi, ống dẫn lưu ổ áp xe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48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2331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Rút sonde dẫn lưu màng phổi, sonde dẫn lưu ổ áp xe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49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5.221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Sơ cứu bỏng đường hô hấp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5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2189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Sơ cứu bỏng kỳ đầu đường hô hấp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5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88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hăm dò chức năng hô hấp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52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101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hay canuyn mở khí quả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53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82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hở máy không xâm nhập (thở CPAP, Thở BIPAP)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5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9.187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hông khí áp lực dương 2 mức qua hệ thống Boussignac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55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107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hủ thuật Heimlich (lấy dị vật đường thở)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56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93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Vận động trị liệu hô hấp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57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.14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Đánh giá mức độ nặng của cơn hen phế quản bằng peak flow meter (Đo lưu lượng đỉnh)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58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75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ai máy thở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59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9.7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ấp cứu ngừng thở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6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103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Làm ẩm đường thở qua máy phun sương mù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6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9.177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hở CPAP không qua máy thở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62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.59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hở ô xy qua mặt nạ có túi có hít lại (túi không có van) (≤ 8 giờ)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63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9.183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hở oxy gọng kính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6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.57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hở oxy qua gọng kính (≤ 8 giờ)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65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9.184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hở oxy qua mặt nạ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66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110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hở oxy qua mặt nạ có túi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67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.60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hở oxy qua mặt nạ có túi không hít lại (túi có van) (≤ 8 giờ)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68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.58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hở oxy qua mặt nạ không có túi (≤ 8 giờ)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69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9.185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hở oxy qua mũ kí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7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9.186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hở oxy qua ống chữ T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7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111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hở oxy qua ống chữ T (T-tube)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72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105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hổi ngạt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HỆ TIÊU HOÁ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73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.241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ho ăn qua ống mở thông dạ dày hoặc hỗng tràng (một lần)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7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172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ho ăn qua ống thông dạ dày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75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.224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ho ăn qua ống thông dạ dày (một lần)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76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.216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Đặt ống thông dạ dày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77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.223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Đặt ống thông hậu mô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78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178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Đặt sonde hậu mô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79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.249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Đo áp lực ổ bụng gián tiếp qua ống thông dẫn lưu bàng qua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8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.215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Gây nôn cho người bệnh ngộ độc qua đường tiêu hóa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8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1384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Kỹ thuật phòng và điều trị trào ngược dịch dạ dày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82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.1227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Nuôi dưỡng người bệnh liên tục bằng máy truyền thức ăn qua ống thông dạ dày ≤ 8 giờ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83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.152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Nuôi dưỡng người bệnh liên tục bằng máy, truyền thức ăn qua thực quản, dạ dày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8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176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Nuôi dưỡng người bệnh qua catheter hỗng trà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85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181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Nuôi dưỡng người bệnh qua Catheter thực quản dạ dày bằng bơm tay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86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175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Nuôi dưỡng người bệnh qua lỗ mở dạ dày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87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.225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Nuôi dưỡng người bệnh qua ống thông dạ dày bằng bơm tay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88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9.142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Nuôi dưỡng qua ống thông dạ dày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89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9.143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Nuôi dưỡng qua ống thông hỗng trà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9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9.147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Phòng và điều trị trào ngược dịch dạ dày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9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173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Rửa dạ dày bằng ống Faucher và qua túi kí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92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.218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Rửa dạ dày cấp cứu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93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.219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Rửa dạ dày loại bỏ chất độc bằng hệ thống kí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9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.220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Rửa toàn bộ hệ thống tiêu hóa (dạ dày, tiểu tràng, đại tràng)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95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.222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hụt giữ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96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.221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hụt tháo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97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.337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hụt thuốc qua đường hậu mô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98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.243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học tháo dịch ổ bụng điều trị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99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.244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Đặt ống sonde dạ dày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0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.240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học dò ổ bụng cấp cứu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0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3399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Dẫn lưu áp xe hậu môn đơn giả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HỆ TIẾT NIỆU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02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128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Bài niệu cưỡng bức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03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334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hăm sóc ống thông bàng qua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0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161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học hút nước tiểu trên xương mu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05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3534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Dẫn lưu áp xe khoang Retzius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06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0.344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Dẫn lưu bàng quang bằng chọc trôca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07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0.359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Dẫn lưu bàng quang đơn thuầ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08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3533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Dẫn lưu nước tiểu bàng qua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09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3549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Dẫn lưu viêm tấy khung chậu do rò nước tiểu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1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3489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Dẫn lưu viêm tấy quanh thận, áp xe thậ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1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.160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Đặt ống thông dẫn lưu bàng qua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12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.233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Rửa bàng qua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13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.164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hông bàng qua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1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133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hông tiểu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15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.172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hăm sóc ống dẫn lưu bể thận qua da 24 giờ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16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.167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hăm sóc sonde dẫn lưu bể thận qua da/lầ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17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.168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hăm sóc sonde dẫn lưu tụ dịch- máu quanh thận/lầ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18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.171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hăm sóc và bảo quản catheter đường hầm có cuff để lọc máu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19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.170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hăm sóc và bảo quản catheter tĩnh mạch trung tâm trong lọc máu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2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.246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Đo lượng nước tiểu 24 giờ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2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1390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Kỹ thuật săn sóc theo dõi ống thông tiểu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22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9.150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Săn sóc theo dõi ống thông tiểu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HỆ NỘI TIẾT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23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7.225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hay băng trên người bệnh đái tháo đườ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2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7.232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háo móng quặp trên người bệnh đái tháo đườ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25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7.233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Gọt chai chân (gọt nốt chai) trên người bệnh đái tháo đườ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26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7.234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ắt móng chân, chăm sóc móng trên người bệnh đái tháo đườ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27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7.239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Hướng dẫn kỹ thuật tiêm Insuli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28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7.241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ư vấn chế độ dinh dưỡng và tập luyệ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HỆ CƠ XƯƠ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29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0.164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ố định gãy xương sườn bằng băng dính to bả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3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6.300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Sơ cứu gãy xương vùng hàm mặt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3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.157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ố định lồng ngực do chấn thương gãy xương sườ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32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.276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ố định tạm thời người bệnh gãy xươ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33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.277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ố định cột sống cổ bằng nẹp cứ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3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151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Điều trị giãn cơ trong cấp cứu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35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2069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Nắn sai khớp thái dương hàm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36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2072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ố định tạm thời sơ cứu gãy xương hàm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37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3840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Nắn, bó bột gãy xương đò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38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3.202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ố định tạm thời gãy xương sơ sinh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39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3756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học hút máu tụ khớp gối, bó bột ố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4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3817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hích áp xe phần mềm lớ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4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Sơ cứu vết thương phần mềm vùng hàm mặt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42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2068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Phẫu thuật điều trị vết thương phần mềm vùng hàm mặt không thiếu hổng tổ chức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43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2245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Khâu vết thương phần mềm vùng đầu cổ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4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3825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Khâu vết thương phần mềm dài trên 10cm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45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3827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Khâu vết thương phần mềm dài dưới 10cm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46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3903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Phẫu thuật viêm tấy phần mềm ở cơ quan vận độ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47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4246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háo bột các loại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48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0.1032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Nẹp bột các loại, không nắ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49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2.321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ắt u bao gâ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5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2.322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ắt u nang bao hoạt dịch (cổ tay, khoeo chân, cổ chân)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MẮT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5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4.214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Bóc giả mạc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52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4.206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Bơm rửa lệ đạo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53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4.212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ấp cứu bỏng mắt ban đầu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5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4.203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ắt chỉ khâu da mi đơn giả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55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4.204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ắt chỉ khâu kết mạc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56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207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hăm sóc mắt ở người bệnh hôn mê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57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4.207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hích chắp, lẹo, nang lông mi; chích áp xe mi, kết mạc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58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4.169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hích dẫn lưu túi lệ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59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4.255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Đo nhãn áp (Maclakov, Goldmann, Schiotz…..)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6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4.260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Đo thị lực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6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4.205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Đốt lông xiêu; nhổ lông xiêu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62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1707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Khám mắt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63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4.171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Khâu da mi đơn giả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6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4.202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Lấy calci kết mạc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65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4.200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Lấy dị vật kết mạc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66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4.210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Nặn tuyến bờ mi, đánh bờ mi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67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4.215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Rạch áp xe mi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68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4.218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Soi đáy mắt trực tiếp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69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4.208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hay băng vô khuẩ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7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4.222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heo dõi nhãn áp 3 ngày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7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hử kính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72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4.174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Xử lý vết thương phần mềm, tổn thương nông vùng mắt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73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4.211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Rửa cùng đồ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TAI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5.57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hích nhọt ống tai ngoài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5.56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học hút dịch vành tai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76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2184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Làm thuốc tai, mũi, thanh quả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77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2117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Lấy dị vật tai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78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5.59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Lấy nút biểu bì ống tai ngoài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MŨI , MIỆNG, HỌ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79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.52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ầm chảy máu ở lỗ mũi sau bằng ống thông có bóng chè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8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5.145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ầm máu điểm mạch mũi bằng hóa chất (Bạc Nitrat)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8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5.142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ầm máu mũi bằng Merocel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82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1960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hích áp xe lợi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83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1958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hích Apxe lợi trẻ em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8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2074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Dẫn lưu máu tụ vùng miệng - hàm mặt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85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.53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Đặt canuyn mũi hầu, miệng hầu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86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1957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Điều trị viêm loét niêm mạc miệng trẻ em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87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1926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Điều trị viêm lợi do mọc ră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88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2075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Điều trị viêm lợi miệng loét hoại tử cấp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89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1959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Điều trị viêm lợi trẻ em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9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1927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Điều trị viêm quanh thân răng cấp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9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.150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Hút đờm hầu họ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92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5.147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Hút rửa mũi, xoang sau mổ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93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5.222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Khí dung mũi họ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9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2.164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Khí dung vòm họng trong điều trị ung thư vòm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95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5.212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Lấy dị vật họng miệ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96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5.141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Nhét bấc mũi trước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97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1955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Nhổ răng sữa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98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5.146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Rút meche, rút merocel hốc mũi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99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2.165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Súc rửa vòm họng trong xạ trị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0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2.135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ắt u lưỡi lành tính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CƠ QUAN SINH DỤC NAM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0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3603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ắt bỏ bao da qui đầu do dính hoặc dài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02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0.411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ắt hẹp bao quy đầu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03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3608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Dẫn lưu áp xe bìu/tinh hoà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0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3.164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Khám nam khoa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05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3600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Rạch rộng vòng thắt nghẹt bao quy đầu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CƠ QUAN SINH DỤC NỮ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06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2.309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Bóc nang tuyến Bartholi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07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2258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hích áp xe tuyến Bartholi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08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3406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hích áp xe tầng sinh mô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09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3407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Phẫu thuật vết thương tầng sinh môn đơn giả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1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2.279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hủ thuật xoắn polip cổ tử cung, âm đạo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1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2.281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ắt u nang buồng trứ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12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2.287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ắt u xơ cổ tử cu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13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3.30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Khâu phục hồi rách cổ tử cung, âm đạo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1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3.53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ắt chỉ khâu vòng cổ tử cu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15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3.165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Khám phụ khoa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16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3.167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Làm thuốc âm đạo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SẢN KHOA - SƠ SINH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17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2259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Dẫn lưu cùng đồ Douglas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18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2260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học dò túi cùng Douglas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19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2.267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ắt u vú lành tính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2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2.268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Mổ bóc nhân xơ vú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2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3.21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Nghiệm pháp lọt ngôi chỏm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22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3.23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heo dõi nhịp tim thai và cơn co tử cung bằng monitor sản khoa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23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3.29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Soi ối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2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3.33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Đỡ đẻ thường ngôi chỏm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25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3.34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ắt và khâu tầng sinh mô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26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3.35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Xử trí tích cực giai đoạn 3 cuộc chuyển dạ đẻ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27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3.36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Nghiệm pháp bong rau, đỡ rau, kiểm tra bánh rau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28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3.37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Kiểm soát tử cu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29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3.40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Làm thuốc vết khâu tầng sinh môn nhiễm khuẩ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3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3.41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Khám thai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3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3.196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Khám sơ sinh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32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3.197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hăm sóc rốn sơ sinh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33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3.38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Bóc rau nhân tạo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DA VÀ LỚP BAO PHỦ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3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3083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ắt lọc, khâu vết thương rách da đầu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35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5.3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Điều trị bệnh da bằng ngâm, tắm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36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5.73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Điều trị đau do zona bằng chiếu Laser Hé- Né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37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5.72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Điều trị loét lỗ đáo cho người bệnh phong bằng chiếu Laser Hé- Né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38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2973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Điều trị sẹo lõm bằng chấm TCA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39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5.51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Điều trị u mềm lây bằng nạo thương tổ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4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3006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Ga giường bột tale điều trị bệnh da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4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1.57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Ghép da dị loại điều trị vết thương bỏ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42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3404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Khâu lại da thì 2, sau nhiễm khuẩ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43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1.151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Nẹp cổ mềm dự phòng và điều trị sẹo co kéo vùng cổ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4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1.12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hay băng và chăm sóc vùng lấy da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45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3005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iêm nội sẹo, nội thương tổ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46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1703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ắt chỉ khâu da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47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3822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ắt hoại tử tiếp tuyến 10 đến 15% diện tích cơ thể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48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3823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ắt hoại tử tiếp tuyến từ dưới 10% diện tích cơ thể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49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1.77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Khám bệnh nhân bỏng, chẩn đoán diện tích và độ sâu bỏng bằng lâm sà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5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1515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Ngâm rửa vết bỏng bằng nước mát sạch, băng ép, trong sơ cứu, cấp cứu tổn thương bỏng kỳ đầu.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5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3820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ạo hình bằng các vạt tại chỗ đơn giả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Y HỌC CỔ TRUYỀ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52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8.26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Bó thuốc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53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8.10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hích lể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5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8.27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hườm ngải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55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8.9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ứu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56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8.25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Đặt thuốc YHCT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57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8.5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Điện châm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58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Điệm châm điều trị liệt ½ người do tai biến mạch máu não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59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Điện châm điều trị đau đầu cơ nă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6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Điện châm điều trị đau thắt lư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6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Điện châm điều trị đau thần kinh hông to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62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Điện châm điều trị đau vai gáy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63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Điện châm điều trị tâm căn suy nhược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6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508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Điện châm điều trị cảm cúm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65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484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Điện châm điều trị liệt dây thần kinh VII ngoại biê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66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525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Điện châm điều trị viêm khớp dạng thấp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67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529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Điện châm điều trị viêm quanh khớp vai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68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8.485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Giác hơi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69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8.2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Hào châm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7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Hào châm điều trị liệt nửa người do tai biến mạch máu não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7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Hào châm điều trị đau đầu cơ nă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72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Hào châm điều trị viêm quanh khớp vai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73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Hào châm điều trị đau thắt lư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7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Hào châm điều trị đau thần kinh hông to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75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Hào châm điều trị liệt dây thần kinh VII ngoại biê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76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Hào châm điều trị cảm cúm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77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Hào châm điều trị viêm khớp dạng thấp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78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Hào châm điều trị đau vai gáy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79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Hào châm điều trị tâm căn suy nhược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8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8.24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Ngâm thuốc YHCT bộ phậ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8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8.22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Sắc thuốc tha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82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8.15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Sắc thuốc thang và đóng gói thuốc bằng máy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83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483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Xoa bóp bấm huyệt bằng tay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8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Xoa bóp bấm huyệt điều trị đau đầu cơ nă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85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Xoa bóp bấm huyệt điều trị đau thắt lư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86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Xoa bóp bấm huyệt điều trị đau thần kinh hông to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87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Xoa bóp bấm huyệt điều trị cảm cúm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88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Xoa bóp bấm huyệt điều trị đau vai gáy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89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8.414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Xoa bóp bấm huyệt điều trị liệt dây thần kinh số VII ngoại biê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9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8.391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Xoa bóp bấm huyệt điều trị liệt nửa người do tai biến mạch máu não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9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8.406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Xoa bóp bấm huyệt điều trị tâm căn suy nhược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92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8.428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Xoa bóp bấm huyệt điều trị viêm khớp dạng thấp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93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8.431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Xoa bóp bấm huyệt điều trị viêm quanh khớp vai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9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8.20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Xông hơi thuốc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95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8.21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Xông khói thuốc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96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8.3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Ôn châm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97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8.6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hủy châm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98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8.28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Luyện tập dưỡng sinh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PHỤC HỒI CHỨC NĂ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99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17.11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Điều trị bằng tia hồng ngoại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0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17.16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Điều trị bằng nhiệt nóng (chườm nóng)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0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17.17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Điều trị bằng nhiệt lạnh (chườm lạnh)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02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17.31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Tập nằm đúng tư thế cho người bệnh liệt nửa người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03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17.35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Tập lăn trở khi nằm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0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17.36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Tập thay đổi tư thế từ nằm sang ngồi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05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17.41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Tập đi với thanh song so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06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17.42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Tập đi với khung tập đi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07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17.43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Tập đi với nạng (nạng nách, nạng khuỷu)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08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17.44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Tập đi với gậy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09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17.47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Tập lên, xuống cầu tha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1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17.48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Tập đi trên các địa hình khác nhau (dốc, sỏi, gồ ghề,…)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1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17.54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Tập vận động chủ độ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12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17.55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Tập vận động tự do tứ chi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13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17.63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Tập với thang tườ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1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17.65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Tập với ròng rọc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15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17.66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Tập với dụng cụ quay khớp vai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16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17.67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Tập với dụng cụ chèo thuyề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17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17.70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Tập với ghế tập mạnh cơ Tứ đầu đùi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18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17.71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Tập với xe đạp tập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19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17.75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Tập ho có trợ giúp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2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3.15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Vận động trị liệu cho người bệnh bất động tại giườ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2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11.122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Khám bệnh nhân phục hồi chức năng sau bỏ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22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11.102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Khám di chứng bỏ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23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17.12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Điều trị bằng Laser công suất thấp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2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17.21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Điều trị bằng Laser công suất thấp vào điểm vận động và huyệt đạo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25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17.28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Điều trị bằng Parafi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26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17.30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Điều trị bằng xông hơi (tắm hơi)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27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17.32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Thủy trị liệu toàn thân (bể bơi, bồn ngâm)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28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17.33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Điều trị bằng nước khoá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29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17.34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Thủy trị liệu có thuốc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3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17.39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Điều trị chườm ngải cứu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3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17.53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Tập dưỡng sinh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32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17.54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Kỹ thuật thư giã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33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17.56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Kỹ thuật đặt tư thế đúng cho người bệnh liệt nửa người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3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17.57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Tập nằm đúng tư thế cho người bệnh liệt tủy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35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17.69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Tập đi với bàn xương cá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36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17.93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Kỹ thuật xoa bóp vù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37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17.95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Kỹ thuật xoa bóp toàn thâ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38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17.97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Kỹ thuật xoa bóp bằng máy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39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17.236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Thử cơ bằng tay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4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17.237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Đo tầm vận động khớp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TÂM THẦ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4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268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ấp cứu người bệnh tự sát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42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6.80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Điều trị chống tái nghiện các chất dạng thuốc phiện bằng naltrexo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43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245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Điều trị hỗ trợ cắt cơn cai nghiện các chất dạng thuốc phiện bằng các bài thuốc y học dân tộc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4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6.77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Điều trị nghiện các chất dạng thuốc phiện bằng các thuốc hướng thầ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45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6.78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Điều trị thay thế nghiện các chất dạng thuốc phiện bằng thuốc methadone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46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6.49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Liệu pháp giải thích hợp lý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47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6.55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Liệu pháp kích hoạt hành vi (BA)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48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6.60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Liệu pháp lao độ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49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6.59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Liệu pháp tái thích ứng xã hội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5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262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Liệu pháp tâm lý gia đình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5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261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Liệu pháp tâm lý nhóm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52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6.58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Liệu pháp thể dục, thể thao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53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6.44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Liệu pháp thư giãn luyện tập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5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6.76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Nghiệm pháp Naloxone chẩn đoán hội chứng cai các chất dạng thuốc phiệ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55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6.33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hang đánh giá bồn chồn bất an - BARNES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56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6.24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hang đánh giá hoạt động hàng ngày (ADLS)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57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6.36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hang đánh giá hội chứng cai rượu CIWA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58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6.7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hang đánh giá lo âu - trầm cảm - stress (DASS)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59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6.35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hang đánh giá mức độ sử dụng rượu (Audit )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6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6.3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hang đánh giá trầm cảm ở cộng đồng (PHQ - 9)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6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6.6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hang đánh giá trầm cảm sau sinh (EPDS)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62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253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hang đánh giá triệu chứng ngoại tháp (SIMPSON)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63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6.32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hang đánh giá vận động bất thường (AIMS)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6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6.31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rắc nghiệm rối loạn giấc ngủ (PSQI)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65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237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rắc nghiệm tâm lý Beck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66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238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rắc nghiệm tâm lý Zu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67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6.48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ư vấn tâm lí cho người bệnh và gia đình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68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6.71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Xử trí dị ứng thuốc hướng thầ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69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6.70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Xử trí ngộ độc thuốc hướng thầ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7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6.259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Xử trí người bệnh không ă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7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6.257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Xử trí người bệnh kích độ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72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6.66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Xử trí trạng thái bồn chồn bất an do thuốc hướng thầ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73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6.72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Xử trí trạng thái sảng rượu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ĐIỆN QUA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7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9.22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hụp X-quang cấp cứu tại giườ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75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.314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Siêu âm ổ bụ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XÉT NGHIỆM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76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225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Định lượng nhanh CK-MB trong máu toàn phần tại chỗ bằng máy cầm tay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77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223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Định lượng nhanh D-Dimer trong máu toàn phần tại chỗ bằng máy cầm tay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78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224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Định lượng nhanh Myoglobin trong máu toàn phần tại chỗ bằng máy cầm tay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79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222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Định lượng nhanh NT-ProBNP trong máu toàn phần tại chỗ bằng máy cầm tay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8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221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Định lượng nhanh Troponin T trong máu toàn phần tại chỗ bằng máy cầm tay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8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217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Định tính chất độc trong máu bằng test nhanh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82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214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Định tính chất độc trong nước tiểu bằng test nhanh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83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216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Đo lactat trong máu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8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213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Làm test nhanh chẩn đoán ngộ độc cấp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85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.5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Làm test phục hồi máu mao mạch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86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.282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Lấy máu động mạch quay làm xét nghiệm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87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220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Phát hiện benzodiazepin bằng Anexate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88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219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Phát hiện opiat bằng Naloxone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89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6.74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est nhanh phát hiện chất gây nghiện trong nước tiểu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9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6.73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est nhanh phát hiện chất opiats trong nước tiểu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9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226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Xác định nhanh INR/PT/ Quick tại chỗ bằng máy cầm tay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92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191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Xét nghiệm đường máu mao mạch tại giườ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93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3.201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Định lượng protein niệu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9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2.279, 22.280, 22.283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Định nhóm máu ABO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95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Lấy mẫu, vận chuyển mẫu bệnh phẩm xét nghiệm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DANH MỤC KỸ THUẬT KHÁC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96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.275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Băng bó vết thươ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97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.269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Băng ép bất động sơ cứu rắn cắ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98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.65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Bóp bóng Ambu qua mặt nạ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99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.245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ân người bệnh tại giường bằng cân treo hay cân điện tử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40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5.302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ắt chỉ sau phẫu thuật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40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3821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ắt lọc tổ chức hoại tử hoặc cắt lọc vết thương đơn giả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402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2.92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ắt u mỡ, u bã đậu vùng hàm mặt đường kính dưới 5 cm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403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9.11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hăm sóc bệnh nhân đã tử vo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40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.305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hăm sóc bệnh nhân thở máy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405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9.12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hăm sóc catheter động mạch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406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9.13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hăm sóc catheter tĩnh mạch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407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5.304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hích áp xe nhỏ vùng đầu cổ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408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3910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hích hạch viêm mủ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409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3032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hích rạch áp xe lớn, dẫn lưu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41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3031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hích rạch áp xe nhỏ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41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163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học dẫn lưu ổ áp xe dưới siêu âm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412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2354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học dịch màng bụ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413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.202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học dịch tủy số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41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2356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học hút áp xe thành bụ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415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2261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học hút dịch do máu tụ sau mổ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416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9.15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học tĩnh mạch cảnh ngoài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417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9.16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học tĩnh mạch đùi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418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9.20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học tủy sống đường giữa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419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9.21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hống hạ thân nhiệt trong hoặc sau phẫu thuật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42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2355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Dẫn lưu dịch màng bụ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42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164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Dẫn lưu ổ bụng cấp cứu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422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33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Đặt catheter động mạch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423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28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Đặt catheter tĩnh mạch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42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9.32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Đặt dẫn lưu ngực cấp cứu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425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1.89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Đặt dây truyền dịch ngoại vi điều trị bệnh nhân bỏ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426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1.131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Đặt vị thế cho bệnh nhân bỏ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427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1469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Điều trị rối loạn đông máu trong ngoại khoa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428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1.126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Điều trị sẹo bỏng bằng băng thun áp lực kết hợp với thuốc làm mềm sẹo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429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1.120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Điều trị vết thương chậm liền bằng laser he-ne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43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1.171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Điều trị vết thương mạn tính bằng đèn hồng ngoại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43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1468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Dự phòng tắc tĩnh mạch sau phẫu thuật, sau chấn thươ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432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.45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Dùng thuốc chống đô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433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.271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Dùng thuốc kháng độc điều trị giải độc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43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.270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Ga rô hoặc băng ép cầm máu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435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1448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Giảm đau bằng thuốc cho người bệnh sau phẫu thuật, sau chấn thươ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436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134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Hồi sức chống sốc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437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4214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Hướng dẫn sử dụng bình xịt định liều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438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Khám bệnh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439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1.16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Khâu cầm máu, thắt mạch máu để cấp cứu chảy máu trong bỏng sâu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44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3261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Khâu kín vết thương thủng ngực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44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187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Kiểm soát đau trong cấp cứu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442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1.178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Kỹ thuật bơm rửa liên tục trong điều trị vết thương mạn tính phức tạp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443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1415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Kỹ thuật chọc tĩnh mạch cảnh ngoài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44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9.98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Kỹ thuật giảm đau bằng tiêm morphin cách quãng dưới da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445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1.177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Kỹ thuật massage tại chỗ trong chăm sóc vết thương mạn tính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446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1.180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Kỹ thuật sử dụng băng chun băng ép trong điều trị vết loét do giãn tĩnh mạch chi dưới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447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1403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Kỹ thuật theo dõi thân nhiệt với nhiệt kế thường quy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448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1409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Kỹ thuật truyền dịch trong sốc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449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1410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Kỹ thuật truyền máu trong sốc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45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1.176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Kỹ thuật xoay chuyển bệnh nhân dự phòng loét tỳ đè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45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2386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Lấy bệnh phẩm trực tràng để chẩn đoán các bệnh nhiễm trù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452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.253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Lấy máu tĩnh mạch bẹ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453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.251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Lấy máu tĩnh mạch, tiêm thuốc tĩnh mạch (một lần chọc kim qua da)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45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9.127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Liệu pháp kháng sinh dự phòng trước và sau phẫu thuật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455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9.133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Lưu kim luồn tĩnh mạch để tiêm thuốc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456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9.134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Lý liệu pháp ngực ở bệnh nhân nặ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457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9.139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Nâng thân nhiệt chỉ huy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458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185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Nâng thân nhiệt chủ độ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459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.229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Nuôi dưỡng người bệnh bằng đường truyền tĩnh mạch ngoại biên ≤ 8 giờ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46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.230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Nuôi dưỡng người bệnh bằng đường truyền tĩnh mạch trung tâm ≤ 8 giờ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46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1470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Phát hiện, phòng, điều trị nhiễm khuẩn bệnh viện (vết phẫu thuật, catheter, hô hấp, tiết niệu…)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462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2070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Phẫu thuật rạch dẫn lưu áp xe nông vùng hàm mặt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463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1.15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Rạch hoại tử bỏng giải thoát chèn ép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46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1.138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Sơ cấp cứu bệnh nhân bỏng do cóng lạnh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465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1.139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Sơ cấp cứu bệnh nhân bỏng do kiềm và các hóa chất khác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466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1.140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Sơ cấp cứu bệnh nhân bỏng do tia xạ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467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1.82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Sơ cấp cứu bỏng acid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468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1.83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Sơ cấp cứu bỏng do dòng điệ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469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1.81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Sơ cấp cứu bỏng do vôi tôi nó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47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1.79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Sơ cứu, cấp cứu tổn thương bỏng nhiệt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47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29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Sốc điện ngoài lồng ngực cấp cứu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472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1.129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Sử dụng gel silicol điều trị sẹo bỏ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473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1.13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Sử dụng thuốc tạo màng điều trị vết thương bỏng nô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47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1509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Sử dụng thuốc tạo màng điều trị vết thương bỏng nông theo chỉ định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475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4198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est dưới da với thuốc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476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.163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hay băng các vết loét hoại tử rộng sau TBMM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477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192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hay băng cho các vết thương hoại tử rộ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478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.267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hay băng cho các vết thương hoại tử rộng (một lần)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479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1510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hay băng điều trị bỏng nông, dưới 10% diện tích cơ thể ở trẻ em.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48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1.5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hay băng điều trị vết bỏng dưới 10% diện tích cơ thể ở người lớ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48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1.10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hay băng điều trị vết bỏng dưới 10% diện tích cơ thể ở trẻ em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482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1.4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hay băng điều trị vết bỏng từ 10% - 19% diện tích cơ thể ở người lớ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483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1.116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hay băng điều trị vết thương mạn tính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48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5.303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hay băng vết mổ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485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3911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hay băng, cắt chỉ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486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87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heo dõi độ bão hòa ô xy (SPO2)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487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9.163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heo dõi đường giấy tại chỗ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488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9.165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heo dõi EtCO2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489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9.168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heo dõi huyết áp không xâm lấn bằng máy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49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9.169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heo dõi huyết áp xâm lấn bằng máy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49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9.172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heo dõi nhịp tim qua ống nghe thực quả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492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9.175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heo dõi thân nhiệt bằng máy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493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9.176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heo dõi thân nhiệt với nhiệt kế thường qui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49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2389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iêm bắp thịt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495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2388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iêm dưới da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496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2387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iêm trong da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497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210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iêm truyền thuốc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498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9.194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iệt trùng dụng cụ phục vụ phẫu thuật, GMHS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499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1405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ruyền dịch thường quy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50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9.196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ruyền dịch trong sốc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50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209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ruyền dịch vào tủy xươ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502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9.199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ruyền máu trong sốc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503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.254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ruyền máu và các chế phẩm máu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50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.252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ruyền thuốc, dịch tĩnh mạch ≤ 8 giờ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505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9.200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Vận chuyển bệnh nhân nặng ngoại việ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506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9.201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Vận chuyển bệnh nhân nặng nội việ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507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204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Vận chuyển người bệnh an toà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508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.278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Vận chuyển người bệnh cấp cứu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509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.279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Vận chuyển người bệnh chấn thương cột sống thắt lư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51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.280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Vận chuyển người bệnh nặng có thở máy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51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9.204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Vô trùng phòng phẫu thuật, phòng tiểu phẫu hoặc buồng bệnh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512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885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Xoa bóp đầu mặt cổ, vai gáy, tay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513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886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Xoa bóp lưng, châ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51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.266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Xoa bóp phòng chống loét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515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887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Xoa bóp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516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9.124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Xoay trở bệnh nhân thở máy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517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1.80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Xử lí tại chỗ kì đầu tổn thương bỏng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* Mã số tại cột “Số TT Theo Thông tư 43/2013/TT-BYT và Thông tư 21/2017/TT-BYT” được hiểu như sau: Ví dụ: mã “11.80” có nghĩa là danh mục kỹ thuật này được quy định tại Chương XI và có số thứ tự là 80 của danh mục ban hành kèm theo Thông tư 43/2013/TT-BYT và Thông tư 21/2017/TT-BYT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nceABox">
    <w:name w:val="OnceABox"/>
    <w:qFormat/>
    <w:rPr>
      <w:b/>
      <w:bCs/>
      <w:color w:val="FF0000"/>
      <w:spacing w:val="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1:36:00Z</dcterms:created>
  <dc:creator>pc</dc:creator>
  <dc:description>Document was created by {applicationname}, version: {version}</dc:description>
  <dc:language>en-US</dc:language>
  <cp:lastModifiedBy>PC</cp:lastModifiedBy>
  <dcterms:modified xsi:type="dcterms:W3CDTF">2024-03-21T01:36:00Z</dcterms:modified>
  <cp:revision>2</cp:revision>
  <dc:subject/>
  <dc:title>Phụ lục số V</dc:title>
</cp:coreProperties>
</file>