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..…………………………………..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6"/>
          <w:szCs w:val="26"/>
        </w:rPr>
        <w:t>ửa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6"/>
          <w:szCs w:val="26"/>
        </w:rPr>
        <w:t>“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”;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6"/>
          <w:szCs w:val="26"/>
        </w:rPr>
        <w:t>ử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hợp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6"/>
          <w:szCs w:val="26"/>
        </w:rPr>
        <w:t>tự thửa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</w:t>
      </w:r>
      <w:r>
        <w:rPr>
          <w:rFonts w:eastAsia="Times New Roman" w:cs="Times New Roman" w:ascii="Times New Roman" w:hAnsi="Times New Roman"/>
          <w:sz w:val="26"/>
          <w:szCs w:val="26"/>
        </w:rPr>
        <w:t>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08:00Z</dcterms:created>
  <dc:creator>Anh Hong</dc:creator>
  <dc:description/>
  <dc:language>en-US</dc:language>
  <cp:lastModifiedBy>PC</cp:lastModifiedBy>
  <dcterms:modified xsi:type="dcterms:W3CDTF">2024-08-02T07:08:00Z</dcterms:modified>
  <cp:revision>2</cp:revision>
  <dc:subject/>
  <dc:title/>
</cp:coreProperties>
</file>