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. Tờ khai diện tích nhà ở cũ thuộc tài sản công dùng để thực hiện bán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Ê KHAI DIỆN TÍCH NHÀ 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A. Phần kê khai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rường hợp là với nhà cao tầng thì ghi rõ số căn hộ, tầng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ường phố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hườ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ận (huyện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9"/>
        <w:gridCol w:w="3971"/>
      </w:tblGrid>
      <w:tr>
        <w:trPr>
          <w:trHeight w:val="23" w:hRule="atLeast"/>
        </w:trPr>
        <w:tc>
          <w:tcPr>
            <w:tcW w:w="53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í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ặt đường □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õ (hẻm) 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đủ rộng để ô tô tới tận nhà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ung tâ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ận trung tâ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en nộ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Bên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Họ và tên chủ hợp đồng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ơn vị công t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ố thành viên có tên trong hợp đồng thuê nh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Bên cho thuê (ghi rõ tên cơ quan, người ký hợp đồng) Quyết định số: </w:t>
      </w:r>
      <w:r>
        <w:rPr>
          <w:rFonts w:eastAsia="Times New Roman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uồn gốc khác:                                           Lý do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Mô tả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Biệt thự                                         □               - Nhà nhiều căn hộ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có sân, vườn                          □               Hàng lang bên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 Số tầ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ở kiểu tập thể                               - Nhà nhiều căn hộ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hu phụ chung                          □ kiểu đơn nguyên        □ Số tầ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Vật liệu xây dựng, hạ tầng kỹ thuậ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386"/>
        <w:gridCol w:w="2509"/>
        <w:gridCol w:w="483"/>
        <w:gridCol w:w="2701"/>
        <w:gridCol w:w="772"/>
      </w:tblGrid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cấu chịu lự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ờng bao ch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á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, cột bê tôn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ường gạch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ê tông cốt thép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ường chịu lực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ê tô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ngó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 thé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vá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tô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 gỗ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ooc 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Fribrocime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lá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ầ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à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ật liệu hoàn thiệ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vôi rơ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xi mă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Ốp đá bên ngoà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gỗ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Gỗ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Ốp gạch gốm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cốt é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gố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á rửa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t liệu khác (nêu cụ thể):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chỉ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ơn vô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t liệu khác: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Quét vô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iết bị vệ sin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ện nướ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cao cấp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nước tới căn hộ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cấp thấ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nước tới khu phụ chu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oạ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ường ống nước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iết bị dùng chung cho nhiều căn hộ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ổ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gầm □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iết bị dùng riên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điệ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ổ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gầm □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Diện tích sử dụng (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Kích thước thông thủy - bên trong phòng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Diện tích ở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629"/>
        <w:gridCol w:w="1146"/>
        <w:gridCol w:w="1050"/>
        <w:gridCol w:w="1051"/>
        <w:gridCol w:w="859"/>
        <w:gridCol w:w="860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ngủ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ă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khách, sinh hoạt chu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ủ xây, tủ lẩn (cửa mở vào phòng ở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ần dưới cầu thang bố trí trong phòng ở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Diện tích phụ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3152"/>
        <w:gridCol w:w="2675"/>
        <w:gridCol w:w="2675"/>
      </w:tblGrid>
      <w:tr>
        <w:trPr>
          <w:trHeight w:val="2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riêng biệt của căn hộ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phụ chung của toàn nhà, của tầng bên thuê đang sử dụng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ếp (cả chuẩn bị, gia công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ệ sinh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ắm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ặt, rửa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o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ô gia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an công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ành lang, lối đi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iền sảnh, phòng đệm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iề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, tủ lẩn (cửa mở vào phòng ngủ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số liệu chỉ lấy một số sau dấu phẩy và theo phương pháp làm trò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Phần làm thêm bên thuê nhà tự kha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 cộ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ở ……………………………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riêng biệt của bên thuê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chung bên thuê đang sử dụng………….. 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thuê nh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 k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. Phần thẩm tra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Xác nhận diện tích sử dụng của bên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 diện tích sử dụng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……………………………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ở ……………………………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riêng biệt …………………………………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chung phân bổ cho bên thuê…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Cấp đô thị (K1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Vị trí căn hộ trong đô thị (K2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ầng cao (K3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iều kiện giao thông (K4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thẩm tra</w:t>
              <w:br/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cho thuê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br/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ên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ánh dấu “x” vào ô tương ứng với thực tế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èm theo bản khai có bản vẽ do bên cho thuê lập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ỗi bản khai chỉ sử dụng cho một bên thuê nhà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3:00Z</dcterms:created>
  <dc:creator>Thu Thao</dc:creator>
  <dc:description/>
  <cp:keywords/>
  <dc:language>en-US</dc:language>
  <cp:lastModifiedBy>PC</cp:lastModifiedBy>
  <dcterms:modified xsi:type="dcterms:W3CDTF">2024-07-31T08:13:00Z</dcterms:modified>
  <cp:revision>1</cp:revision>
  <dc:subject/>
  <dc:title/>
</cp:coreProperties>
</file>