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ẫu số 21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CỘNG HÒA XÃ HỘI CHỦ NGHĨA VIỆT NAM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Độc lập - Tự do - Hạnh phúc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  <w:t>--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ĐỀ NGHỊ QUYẾT ĐỊNH CHUYỂN MỤC ĐÍCH SỬ DỤNG RỪNG SANG MỤC ĐÍCH KHÁC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(Dùng cho cá nhân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Kính gửi: 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Căn cứ Nghị định số ..../2024/NĐ-CP ngày ....... tháng .... năm 2024 của Chính phủ quy định về sửa đổi, bổ sung .............................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Căn cứ Quyết định số ...../QĐ-....... ngày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 tháng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.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 năm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…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của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 …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 về việc phê duyệt chủ trương đầu tư dự án hoặc Quyết định số ...../QĐ-....... ngày .... tháng …. năm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của ....... về việc phê duyệt dự án đầu tư......... hoặc Nghị quyết số .../NQ-HĐND... ngày... tháng.... năm .... của Hội đồng nhân dân tỉnh ........... về phê duyệt chủ trương chuyển mục đích sử dụng rừng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để thực hiện dự án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Căn cứ 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Tên cá nhân: 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Địa chỉ: 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Số Căn cước công dân/Căn cước: ................. ngày cấp ......... nơi cấp 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Điện thoại: 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Đề nghị Ủy ban nhân dân (cấp huyện) .... xem xét, quyết định chuyển mục đích sử dụng rừng sang mục đích khác như sau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1. Các thông tin về rừng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a) Các thông tin về: Vị trí khu rừng (ghi rõ tên tiểu khu, khoảnh, lô); diện tích rừng (ha); loại rừng (rừng đặc dụng, rừng phòng hộ, rừng sản xuất); nguồn gốc hình thành (rừng tự nhiên, rừng trồng)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b) Mục đích của việc chuyển mục đích sử dụng rừng 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2. Hồ sơ: Có hồ sơ theo quy định tại khoản 2 Điều 42 Nghị định số 156/2018/NĐ-CP ngày 16 tháng 11 năm 2018 được sửa đổi, bổ sung tại Nghị định số ...../.../NĐ-CP ngày /.../... của Chính phủ kèm theo, gồm: 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3. Cam kết chịu trách nhiệm trước pháp luật về tính chính xác về các thông tin trên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916"/>
      </w:tblGrid>
      <w:tr>
        <w:trPr/>
        <w:tc>
          <w:tcPr>
            <w:tcW w:w="4444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........, ngày........tháng........năm.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ĐỀ NGHỊ/NGƯỜI ĐẠI DIỆ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họ tên)</w:t>
              <w:br/>
              <w:br/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48:00Z</dcterms:created>
  <dc:creator>Thu Thao</dc:creator>
  <dc:description/>
  <cp:keywords/>
  <dc:language>en-US</dc:language>
  <cp:lastModifiedBy>PC</cp:lastModifiedBy>
  <dcterms:modified xsi:type="dcterms:W3CDTF">2024-07-23T09:49:00Z</dcterms:modified>
  <cp:revision>1</cp:revision>
  <dc:subject/>
  <dc:title/>
</cp:coreProperties>
</file>