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Mẫu số 28/TP-TTTM</w:t>
        <w:br/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(Ban hành kèm theo Thông tư số 12/TT-BTP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Tên Trung tâm trọng tài/Tên Chi nhánh của Trung tâm trọng tài/</w:t>
        <w:br/>
        <w:t>Tên Chi nhánh của Tổ chức trọng tài nước ngoài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SỔ THEO DÕI VÀ GIẢI QUYẾT KHIẾU NẠI, TỐ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QUYỂN SỐ:……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Mở ngày ………tháng……….năm…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SỔ THEO DÕI VÀ GIẢI QUYẾT KHIẾU NẠI, TỐ CÁO</w:t>
      </w:r>
    </w:p>
    <w:tbl>
      <w:tblPr>
        <w:tblW w:w="14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94"/>
        <w:gridCol w:w="1572"/>
        <w:gridCol w:w="1572"/>
        <w:gridCol w:w="1573"/>
        <w:gridCol w:w="1574"/>
        <w:gridCol w:w="1573"/>
        <w:gridCol w:w="1573"/>
        <w:gridCol w:w="1573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 người khiếu nại, tố cáo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khiếu nại, tố cáo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y nhận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nhận (ghi rõ họ tên, chức danh)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giải quyết (ghi rõ họ tên, chức danh)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Đã giải quyết xong (ghi rõ kết quả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Đang giải quyết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z w:val="24"/>
          <w:szCs w:val="24"/>
          <w:lang w:val="vi-VN"/>
        </w:rPr>
        <w:t>(Tính từ ngày 1 th</w:t>
      </w:r>
      <w:r>
        <w:rPr>
          <w:rFonts w:eastAsia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ng 1 năm .... đến ngày 31 th</w:t>
      </w:r>
      <w:r>
        <w:rPr>
          <w:rFonts w:eastAsia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ng 12 năm</w:t>
      </w:r>
      <w:r>
        <w:rPr>
          <w:rFonts w:eastAsia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 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Tổng số khiếu nại, tố cáo đã nhận: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Tổng số khiếu nại, tố cáo đã giải quyết: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Tổng số khiếu nại, tố cáo đang giải quyết: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tbl>
      <w:tblPr>
        <w:tblW w:w="14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7816"/>
      </w:tblGrid>
      <w:tr>
        <w:trPr>
          <w:trHeight w:val="707" w:hRule="atLeast"/>
        </w:trPr>
        <w:tc>
          <w:tcPr>
            <w:tcW w:w="641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Tỉnh (thành phố), ngày……tháng ….năm…….</w:t>
              <w:br/>
            </w:r>
            <w:r>
              <w:rPr>
                <w:rFonts w:eastAsia="Times New Roman"/>
                <w:sz w:val="24"/>
                <w:szCs w:val="24"/>
                <w:lang w:val="vi-VN"/>
              </w:rPr>
              <w:t>Đại diện theo pháp luật của Trung tâm trọng tài, Chi nhánh của Trung tâm trọng tài, Chi nhánh của Tổ chức trọng tài nước ngoài tại Việt Nam</w:t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Ký và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9:00Z</dcterms:created>
  <dc:creator>admin</dc:creator>
  <dc:description/>
  <dc:language>en-US</dc:language>
  <cp:lastModifiedBy>DELL</cp:lastModifiedBy>
  <dcterms:modified xsi:type="dcterms:W3CDTF">2024-02-18T14:49:00Z</dcterms:modified>
  <cp:revision>2</cp:revision>
  <dc:subject/>
  <dc:title/>
</cp:coreProperties>
</file>