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ỉnh (TP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.………………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10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TỔNG HỢP GIÁ ĐẤT CẤP TỈN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Áp dụng đối với đất phi nông nghiệp tại nông thôn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664"/>
        <w:gridCol w:w="664"/>
        <w:gridCol w:w="1179"/>
        <w:gridCol w:w="1179"/>
        <w:gridCol w:w="1148"/>
        <w:gridCol w:w="1053"/>
        <w:gridCol w:w="761"/>
        <w:gridCol w:w="697"/>
      </w:tblGrid>
      <w:tr>
        <w:trPr/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điều tra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trong bảng giá đất hiện hành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đề xuất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o sánh %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phiế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ao nhấ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ình quân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ấp nhất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5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7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8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7)</w:t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3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4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5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7)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8)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9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10)</w:t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 H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TX, TP)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1. Xã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u vực 1 hoặc tên đường, đoạn đườ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Vị trí 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u vực 2 hoặc tên đường, đoạn đườ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Vị trí 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 Xã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H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TX, TP)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1. Xã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…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u vực 1 hoặc tên đường, đoạn đường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65"/>
        <w:gridCol w:w="3344"/>
      </w:tblGrid>
      <w:tr>
        <w:trPr/>
        <w:tc>
          <w:tcPr>
            <w:tcW w:w="315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N&amp;M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Tổ chức thực hiện định giá đ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9:00Z</dcterms:created>
  <dc:creator>PC</dc:creator>
  <dc:description/>
  <cp:keywords/>
  <dc:language>en-US</dc:language>
  <cp:lastModifiedBy>PC</cp:lastModifiedBy>
  <dcterms:modified xsi:type="dcterms:W3CDTF">2024-07-01T01:09:00Z</dcterms:modified>
  <cp:revision>1</cp:revision>
  <dc:subject/>
  <dc:title/>
</cp:coreProperties>
</file>