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...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1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TỔNG HỢP GIÁ ĐẤT CẤP TỈ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đất phi nông nghiệp tại đô thị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39"/>
        <w:gridCol w:w="1035"/>
        <w:gridCol w:w="1178"/>
        <w:gridCol w:w="1179"/>
        <w:gridCol w:w="954"/>
        <w:gridCol w:w="919"/>
        <w:gridCol w:w="696"/>
        <w:gridCol w:w="697"/>
      </w:tblGrid>
      <w:tr>
        <w:trPr/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iều tra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trong bảng giá đất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hành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ề xuất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o sánh %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phiếu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ao nhất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ình quâ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ấp nhất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)/(7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8)/(7)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3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4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5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8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9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0)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Quận (TX, TP, H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...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ên đường, phố, đoạn đường, đoạn ph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ên đường, phố, đoạn đường, đoạn ph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ên đường, phố, đoạn đường, đoạn ph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Quận (TX, TP, H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...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65"/>
        <w:gridCol w:w="3344"/>
      </w:tblGrid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N&amp;M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Tổ chức thực hiện định giá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9:00Z</dcterms:created>
  <dc:creator>Thu Thao</dc:creator>
  <dc:description/>
  <cp:keywords/>
  <dc:language>en-US</dc:language>
  <cp:lastModifiedBy>PC</cp:lastModifiedBy>
  <dcterms:modified xsi:type="dcterms:W3CDTF">2024-07-01T01:10:00Z</dcterms:modified>
  <cp:revision>1</cp:revision>
  <dc:subject/>
  <dc:title/>
</cp:coreProperties>
</file>