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,ngày..….tháng…...năm .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ĐỀ NGHỊ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ẤP QUYỀN KHAI THÁC THÔNG TIN,</w:t>
        <w:br/>
        <w:t>DỮ LIỆU VỀ NHÀ Ở VÀ THỊ TRƯỜNG BẤT ĐỘNG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Bộ Xây dựng/Ủy ban nhân dân tỉnh, thành phố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tổ chức, cá nhân yêu cầu cung cấp dữ liệu: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ại diện là ông (bà):………………Số Căn cước/Hộ chiếu………………….</w:t>
        <w:br/>
        <w:t>cấp ngày …../……/……tại..............................;quốc tịch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ịa chỉ: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Số điện thoại ………………….; fax ………………; E-mail: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Danh mục và nội dung thông tin, dữ liệu cần cung cấ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ánh dấu “X” vào nội dung cần cung cấp thông ti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Thông tin pháp lý của dự án:…………………(tên dự á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Tình hình giao dịch của dự án………………..(tên dự á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Giá bán bình quân của dự án………………….(tên dự á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Cơ cấu loại hình bất động sản của dự án (tên dự án):……………(tên dự á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Thông tin, dữ liệu về chứng chỉ môi giới bất động s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Các thông tin, dữ liệu khác:………….(liệt kê theo yêu cầu của tổ chức/cá nhân đăng ký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Mục đích sử dụng thông tin, dữ liệu: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Thời hạn truy cập, sử dụng thông tin: □ 01 tháng    □ 03 tháng    □ 06 tháng    □ 12 thá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Hình thức khai thác, sử dụng và phương thức nhận kết quả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n giấy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n tại nơi cung cấp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ưu trữ điện tử USB</w:t>
            </w:r>
          </w:p>
        </w:tc>
      </w:tr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ửi EMS theo địa chỉ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ài khoản truy cập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mail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Cam kết sử dụng dữ liệu: Tôi cam đoan không sử dụng dữ liệu được cung cấp trái với quy định của pháp luật và không cung cấp cho bất kỳ bên thứ ba nào khá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YÊU C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là cơ quan, tổ chứ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4:00Z</dcterms:created>
  <dc:creator>Thu Thao</dc:creator>
  <dc:description/>
  <cp:keywords/>
  <dc:language>en-US</dc:language>
  <cp:lastModifiedBy>PC</cp:lastModifiedBy>
  <dcterms:modified xsi:type="dcterms:W3CDTF">2024-08-02T07:55:00Z</dcterms:modified>
  <cp:revision>1</cp:revision>
  <dc:subject/>
  <dc:title/>
</cp:coreProperties>
</file>