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ẪU CHỨNG CHỈ</w:t>
        <w:br/>
        <w:t>CHỨNG NHẬN CHUYÊN MÔN VỀ Y TẾ LAO ĐỘNG</w:t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Ban hành kèm theo Thông tư số: 29/2021/TT-BYT ngày 24 tháng 12 năm 2021 của Bộ trưởng Bộ Y tế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)……</w:t>
              <w:br/>
              <w:t>TÊN CƠ SỞ ĐÀO TẠO</w:t>
              <w:br/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……/CCC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HỨNG CHỈ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HỨNG NHẬN CHUYÊN MÔN VỀ Y TẾ LAO ĐỘ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hứng nhận ông/bà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gày sinh: 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Số CMND/CCCD/Hộ chiếu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ơi cấp: ……………………………… ngày cấp 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Đã hoàn thành khóa đào tạo cấp chứng chỉ</w:t>
        <w:br/>
        <w:t>chứng nhận chuyên môn về y tế lao độ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ổng số: …………… giờ đào tạo (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bằng chữ ……………………………………………...</w:t>
      </w:r>
      <w:r>
        <w:rPr>
          <w:rFonts w:eastAsia="Times New Roman" w:cs="Times New Roman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Từ ngày …… tháng …… năm 20……, đến ngày …… tháng …… năm 20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hứng chỉ chứng nhận có giá trị 05 năm kể từ ngày cấp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129"/>
      </w:tblGrid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129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ơi cấp, ngày … tháng … năm 20…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ẠI DIỆN CƠ SỞ ĐÀO TẠO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[1] Ghi theo đơn vị chủ quản</w:t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Kích thước Chứng chỉ chứng nhận: 19x27 cm - khổ nga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0:00Z</dcterms:created>
  <dc:creator>admin-pc</dc:creator>
  <dc:description/>
  <cp:keywords/>
  <dc:language>en-US</dc:language>
  <cp:lastModifiedBy>admin-pc</cp:lastModifiedBy>
  <dcterms:modified xsi:type="dcterms:W3CDTF">2022-01-18T10:10:00Z</dcterms:modified>
  <cp:revision>2</cp:revision>
  <dc:subject/>
  <dc:title/>
</cp:coreProperties>
</file>