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3C-HSB</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BẢO HIỂM XÃ HỘI ...........</w:t>
              <w:br/>
            </w:r>
            <w:r>
              <w:rPr>
                <w:rFonts w:eastAsia="Times New Roman" w:cs="Times New Roman" w:ascii="Times New Roman" w:hAnsi="Times New Roman"/>
                <w:b/>
                <w:bCs/>
                <w:sz w:val="26"/>
                <w:szCs w:val="26"/>
              </w:rPr>
              <w:t>BẢO HIỂM XÃ HỘI .............</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QĐ-BHXH</w:t>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 . ., </w:t>
            </w:r>
            <w:r>
              <w:rPr>
                <w:rFonts w:eastAsia="Times New Roman" w:cs="Times New Roman" w:ascii="Times New Roman" w:hAnsi="Times New Roman"/>
                <w:i/>
                <w:iCs/>
                <w:sz w:val="26"/>
                <w:szCs w:val="26"/>
              </w:rPr>
              <w:t>ngày . . . tháng . . . năm . . . .</w:t>
            </w:r>
          </w:p>
        </w:tc>
      </w:tr>
    </w:tbl>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ã số BHXH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ề việc hưởng trợ cấp bệnh nghề nghiệp hằng tháng</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Luật An toàn, vệ sinh lao động số 84/2015/QH13 (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Quyết định số . . . . ./QĐ-TCCB ngày . . . tháng . . . năm . . . của Tổng Giám đốc Bảo hiểm xã hội Việt Nam về việc thành lập Bảo hiểm xã hộ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Biên bản giám định khả năng lao động số: . . . . . ngày . . . . . tháng . . . năm . . . . . của Hội đồng giám định y khoa . . . . . . . . . . . . . . . . . . .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heo đề nghị tại công văn số .... ngày .... tháng ..... năm ...... của . . . . . . . . . . . . . . . .và hồ sơ của ông, bà . . . . . . . . . . . . . . . . . . .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Ông/Bà: ..................................................Sinh ngày . . . tháng . . . năm .. .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đơn vị sử dụng lao động: . . . . . . . . . . . . . . . . . . . . . . . . . . . . . . . . . . . . .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ị bệnh nghề nghiệp ngày . . . . . . . . . . . . . . . . . . . . . . .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thời gian đóng bảo hiểm vào quỹ tai nạn lao động, bệnh nghề nghiệp bắt buộc đến ngày……. /tháng...... /năm........ là....... năm.....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tiền lương làm căn cứ tính trợ cấp bệnh nghề nghiệp:. . . . . . .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ỷ lệ suy giảm khả năng lao động:. . . . . . . . . . . . . . . . . . . . . . . .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ược hưởng trợ cấp bệnh nghề nghiệp hằng tháng từ tháng ……….năm ………</w:t>
      </w:r>
    </w:p>
    <w:p>
      <w:pPr>
        <w:pStyle w:val="Normal"/>
        <w:widowControl w:val="false"/>
        <w:autoSpaceDE w:val="false"/>
        <w:spacing w:before="120" w:after="160"/>
        <w:rPr/>
      </w:pPr>
      <w:r>
        <w:rPr>
          <w:rFonts w:cs="Times New Roman" w:ascii="Times New Roman" w:hAnsi="Times New Roman"/>
          <w:b/>
          <w:bCs/>
          <w:sz w:val="26"/>
          <w:szCs w:val="26"/>
        </w:rPr>
        <w:t xml:space="preserve">Điều 2. </w:t>
      </w:r>
      <w:r>
        <w:rPr>
          <w:rFonts w:cs="Times New Roman" w:ascii="Times New Roman" w:hAnsi="Times New Roman"/>
          <w:sz w:val="26"/>
          <w:szCs w:val="26"/>
        </w:rPr>
        <w:t>Mức hưởng trợ cấp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a. Mức trợ cấp tính theo tỷ lệ suy giảm khả năng lao động: . . . . . . . . . .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 Mức trợ cấp tính theo thời gian đóng bảo hiểm xã hội: . . . . . . . . . . . . .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c. Trợ cấp người phục vụ (nếu có): . . . . . . . . . . . . .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ổng số tiền trợ cấp hằng tháng (a+b+c): . . . . . . . . . . . . . . . . . . . .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 Mức phí giám định y khoa được hưởng: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e. Hình thức nhận trợ cấp (2): ..........................................................................</w:t>
      </w:r>
    </w:p>
    <w:p>
      <w:pPr>
        <w:pStyle w:val="Normal"/>
        <w:widowControl w:val="false"/>
        <w:autoSpaceDE w:val="false"/>
        <w:spacing w:before="120" w:after="160"/>
        <w:rPr/>
      </w:pPr>
      <w:r>
        <w:rPr>
          <w:rFonts w:cs="Times New Roman" w:ascii="Times New Roman" w:hAnsi="Times New Roman"/>
          <w:b/>
          <w:bCs/>
          <w:sz w:val="26"/>
          <w:szCs w:val="26"/>
        </w:rPr>
        <w:t xml:space="preserve">Điều 3. </w:t>
      </w:r>
      <w:r>
        <w:rPr>
          <w:rFonts w:cs="Times New Roman" w:ascii="Times New Roman" w:hAnsi="Times New Roman"/>
          <w:sz w:val="26"/>
          <w:szCs w:val="26"/>
        </w:rPr>
        <w:t>Các ông, bà Trưởng phòng Chế độ bảo hiểm xã hội, Giám đốc Bảo hiểm xã hội huyện (3) . . . . . . . . . . . . . . . . . và ông/bà có tên trên chịu trách nhiệm thi hành Quyết định này.</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i/>
                <w:iCs/>
              </w:rPr>
              <w:t xml:space="preserve">- </w:t>
            </w:r>
            <w:r>
              <w:rPr>
                <w:rFonts w:eastAsia="Times New Roman" w:cs="Times New Roman" w:ascii="Times New Roman" w:hAnsi="Times New Roman"/>
              </w:rPr>
              <w:t>Ông/Bà..............................;</w:t>
              <w:br/>
              <w:t>- Đơn vị SDLĐ;</w:t>
              <w:br/>
              <w:t>- Lưu hồ sơ (2 bản).</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ÁM ĐỐC</w:t>
              <w:br/>
            </w:r>
            <w:r>
              <w:rPr>
                <w:rFonts w:eastAsia="Times New Roman" w:cs="Times New Roman" w:ascii="Times New Roman" w:hAnsi="Times New Roman"/>
                <w:i/>
                <w:iCs/>
                <w:sz w:val="26"/>
                <w:szCs w:val="26"/>
              </w:rPr>
              <w:t>(ký,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 Đối với trường hợp hưởng trước ngày 01/7/2016 thì thay bằng Luật Bảo hiểm xã hội số 58/2014/QH13;</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2) Trường hợp nhận bằng tiền mặt thì ghi: “Bằng tiền mặt tại...(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3) Nếu BHXH huyện giải quyết thì thay cụm từ “Trưởng phòng Chế độ BHXH, Giám đốc BHXH huyện” bằng “Kế toá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0:00Z</dcterms:created>
  <dc:creator>Thu Thao</dc:creator>
  <dc:description/>
  <cp:keywords/>
  <dc:language>en-US</dc:language>
  <cp:lastModifiedBy>PC</cp:lastModifiedBy>
  <dcterms:modified xsi:type="dcterms:W3CDTF">2024-06-27T02:51:00Z</dcterms:modified>
  <cp:revision>1</cp:revision>
  <dc:subject/>
  <dc:title/>
</cp:coreProperties>
</file>