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13/ĐK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..., ngày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.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tháng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.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năm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.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PHIẾU YÊU CẦU CUNG CẤP THÔNG TIN, DỮ LIỆU ĐẤT ĐA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Kính gửi: 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Tên tổ chức, cá nhân yêu c</w:t>
      </w:r>
      <w:r>
        <w:rPr>
          <w:rFonts w:eastAsia="Times New Roman" w:cs="Times New Roman" w:ascii="Times New Roman" w:hAnsi="Times New Roman"/>
          <w:sz w:val="26"/>
          <w:szCs w:val="26"/>
        </w:rPr>
        <w:t>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u cung cấp dữ liệu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Đại diện là ông (bà)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Số CCCD/CC/H</w:t>
      </w:r>
      <w:r>
        <w:rPr>
          <w:rFonts w:eastAsia="Times New Roman" w:cs="Times New Roman" w:ascii="Times New Roman" w:hAnsi="Times New Roman"/>
          <w:sz w:val="26"/>
          <w:szCs w:val="26"/>
        </w:rPr>
        <w:t>ộ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iếu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cấp ngày </w:t>
      </w:r>
      <w:r>
        <w:rPr>
          <w:rFonts w:eastAsia="Times New Roman" w:cs="Times New Roman" w:ascii="Times New Roman" w:hAnsi="Times New Roman"/>
          <w:sz w:val="26"/>
          <w:szCs w:val="26"/>
        </w:rPr>
        <w:t>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/</w:t>
      </w:r>
      <w:r>
        <w:rPr>
          <w:rFonts w:eastAsia="Times New Roman" w:cs="Times New Roman" w:ascii="Times New Roman" w:hAnsi="Times New Roman"/>
          <w:sz w:val="26"/>
          <w:szCs w:val="26"/>
        </w:rPr>
        <w:t>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/ tạ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.....................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; Quốc tịch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 Địa chỉ liên hệ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 Số điện thoại 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 ;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E-mail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 Đối tượng được miễn, giảm ph</w:t>
      </w:r>
      <w:r>
        <w:rPr>
          <w:rFonts w:eastAsia="Times New Roman" w:cs="Times New Roman" w:ascii="Times New Roman" w:hAnsi="Times New Roman"/>
          <w:sz w:val="26"/>
          <w:szCs w:val="26"/>
        </w:rPr>
        <w:t>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, giấy tờ kèm theo (nếu có)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5. Nội dung thông tin, dữ liệu cần cung cấp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Đánh dấu "X" vào nội dung cần cung cấp thông tin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5.1. Thông tin, dữ liệu của thửa đất: 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Thông tin, dữ liệu cần cung cấp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</w:rPr>
        <w:t>Thông tin về thửa đất                                       □ Trích lục bản đồ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</w:rPr>
        <w:t>Lịch sử biến động                                            □ Giá đất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</w:rPr>
        <w:t>Giao dịch đảm bảo                                           □ Quy hoạch sử dụng đất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</w:rPr>
        <w:t>Bản sao GCN                                                   □ Thông tin, dữ liệu khác :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Hình thức khai thác, sử dụng : □ Bản giấy : …….bản                    □ Bản điện tử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2. Thông tin, dữ liệu về bản đồ địa chính                                                              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hông tin chi tiết theo Mẫu số 13a/ĐK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3. Thông tin, dữ liệu về thống kê, kiểm kê đất đai                                                 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hông tin chi tiết theo Mẫu số 13b/ĐK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4. Thông tin, dữ liệu về quy hoạch, kế hoạch sử dụng đất                                     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hông tin chi tiết theo Mẫu số 13c/ĐK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5. Thông tin, dữ liệu về giá đất                                                                             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hông tin chi tiết theo Mẫu số 13d/ĐK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6. Thông tin, dữ liệu về điều tra, đánh giá, bảo vệ, cải tạo, phục hồi đất                 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hông tin chi tiết theo Mẫu số 13đ/ĐK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7. Thông tin, dữ liệu liên quan đến đất đai khác: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. Mục đích sử dụng thông tin, dữ liệu: 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 Phương thức nhận kết quả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</w:rPr>
        <w:t>Qua dịch vụ bưu chính          □ Nhận tại nơi cung cấp          □ Qua Email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. Cam kết sử dụng dữ liệu: Tôi cam đoan không sử dụng dữ liệu được cung cấp trái với quy định của pháp luật và không cung cấp cho bất kỳ bên thứ ba nào khác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YÊU CẦU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(Ký, ghi rõ họ tên </w:t>
              <w:br/>
              <w:t>và đóng dấu nếu là cơ quan, tổ chức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48:00Z</dcterms:created>
  <dc:creator>Anh Hong</dc:creator>
  <dc:description/>
  <cp:keywords/>
  <dc:language>en-US</dc:language>
  <cp:lastModifiedBy>Anh Hong</cp:lastModifiedBy>
  <dcterms:modified xsi:type="dcterms:W3CDTF">2024-08-01T06:49:00Z</dcterms:modified>
  <cp:revision>1</cp:revision>
  <dc:subject/>
  <dc:title/>
</cp:coreProperties>
</file>