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PHỤ LỤC 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DANH MỤC HÓA CHẤT PHẢI KHAI BÁO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Kèm theo Nghị định số 113/2017/NĐ-CP ngày 09 tháng 10 năm 2017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55"/>
        <w:gridCol w:w="2260"/>
        <w:gridCol w:w="1129"/>
        <w:gridCol w:w="1293"/>
        <w:gridCol w:w="1676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STT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Tên tiếng Việ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Tên tiếng Anh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Mã HS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Mã CAS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Công thức hóa học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 hydro d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hydrogen d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1-4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aldehy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yl metyl cacbi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hyl methyl carbi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8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60-1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ochlo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o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256-8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ole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ole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 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4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dip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dip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achlo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a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972-6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i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i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6-0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9-0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kan, C10-13, clo (Short Chain Chlorinated Paraffin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kanes, C10-13, chloro (Short Chain Chlorinated Paraffin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535-8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1-8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clo f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chloro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7-5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3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glycid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glycid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isothiocy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isothi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0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hexaclo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hexachloro 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9-8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yl benz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hyl benz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23-8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yl vale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hyl vale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1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naphthyl thioure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naphthyl thioure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-8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phenyl acetoaceto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Oxo-2-phenyl butane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68-4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Pin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pin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5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ăng trắn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sbestos chysot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01-2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S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(OH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Amino-4-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Amino-4- chloro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8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no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no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32-5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no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 - Aminopyridine; 4 -Aminopyridine; 2-Amino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62-08-8; </w:t>
              <w:br/>
              <w:t xml:space="preserve">504-24-5; </w:t>
              <w:br/>
              <w:t>504-2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traz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traz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089-6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iac (anhydrou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a (anhydrou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4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35-7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i per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per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7-5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6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2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3-5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-4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entyl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9209090 </w:t>
              <w:br/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-1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nit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nit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4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7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abasi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abas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9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4-5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lin hydr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line hydroc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9214100 </w:t>
              <w:br/>
              <w:t>29214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0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6-9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ol (metoxy benz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ole (methoxy benz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6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l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hraqu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hraqu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6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6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5-9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7-1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7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hyd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hydr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5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g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g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3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sen và các hợp chất của as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senic and arsenic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a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aldehit oxi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aldehyde oxim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2-axetyloxy benzo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Acetyloxy benz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7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2-clo propi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propi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8-7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acry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1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bo trif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78-3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brom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buty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9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1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lo sunfu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sulfu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6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H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l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resy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esy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9-7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rot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9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dic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diclo isocyanu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isocyanu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82-5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diflo photph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uoro phosph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9209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79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P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hexaflo silic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uoro silic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61-8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flo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2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flo b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b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72-1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hexaflo photph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uoro phosph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40-8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P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isobuty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metacry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cry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methoxy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oxy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5-4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2-nitro benzen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itro benzene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212-2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3-nitro benzen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Nitro benzene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4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4-nitro benzen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Nitro benzene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-6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ercl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hl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1-9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henol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3-3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hotph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4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ropi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sele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selenio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ous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hioglyco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glyco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-1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ric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indol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ndol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5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riclo isocyanu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isocyanu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9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(2,4,5-triclo phenoxy)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2,4,5-Trichloro phenoxy) acetic acid (2,4,5-T and its salts and ester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-7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t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t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2-2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ocyclot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ocyclot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83-1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rif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42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-5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ạc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ver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3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1-8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g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brom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bro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67-9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B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7-0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hyp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7-1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ClH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2-3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4-2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5-9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4-2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az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az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810-5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enzoanthrac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 2-Benzoanthrac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5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a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a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fura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fura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560-5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071000 hoặc 2902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4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 di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50-3; </w:t>
              <w:br/>
              <w:t xml:space="preserve">108-45-2; </w:t>
              <w:br/>
              <w:t>95-5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enzen diamin dihydro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enzene diamine dihydro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1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 sunphon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e sulfo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qu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qu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83-63-1; </w:t>
              <w:br/>
              <w:t>106-5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-3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bu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butyl 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6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dime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benz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8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yll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597-9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ylliu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yl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2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ta-hexaclo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ta-hexachloro 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9-8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phenyl (PCB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phenyl (PCB)*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Bi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Amino biphe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-6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phenyl polyclorinat (PCB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inated Biphenyls (PCB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09100 hoặc 3824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6-3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napacr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napacr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5-3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 (2-etyl hexyl) phthalat (DEHP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 (2-ethyl hexyl) phthalate (DEH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-8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,4,6-trinitro phenyl)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,4,6-trinitro phenyl)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-7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clo etyl) sun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chloro ethyl) sul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5-6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dimetyl amino etyl) (metyl)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dimethyl amino ethyl) (methyl) 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30-4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yl) ete (diglym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hyl) ether (digly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9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yl) pht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hyl) 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is(2-methoxy ethoxy) etan (TEGDME, triglym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is(2-methoxy ethoxy) ethane (TEGDME, trigly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4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clom etyl)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chloro methyl)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-8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Bis(tert-butyl peroxy)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Bis(tert-butyl peroxy)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67-2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-Bis(tert-butyl peroxy)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-Bis(tert-butyl peroxy) xyclohex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06-8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ter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ter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179-3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 tri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94-3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 triflo dietyl ethe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 diethyl ethe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 triflu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37-0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94-3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654-88-0; 282619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của boron trifluorit với metyl ete (1:1) (Boron, triflo (oxybis (metan)-, T-4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 compound with methyl ether (1:1) (Boron, trifluoro (oxybis (metane)-, T- 4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-4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oron tr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3-8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ột dustable chứa một sự kết hợp của benomyl tại hoặc cao hơn 7%, carbofuran tại hoặc cao hơn 10% và thiram tại hoặc cao hơn 15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ustable powder formulations containing a combination of benomyl at or above 7%, carbofuran at or above 10% and thiram at or above 15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37-26-8, </w:t>
              <w:br/>
              <w:t xml:space="preserve">1563-66-2, </w:t>
              <w:br/>
              <w:t>17804-3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ột nhô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powd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31000 hoặc 7603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29-9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ax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8-3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butane; 1-Bromo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78-76-2; </w:t>
              <w:br/>
              <w:t>109-6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ine mon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63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Bromo propy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Bromo propy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pent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ine pent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3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yl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-2-nitro-1,3-propandi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-2-nitro-1 ,3-propanedi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-5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6-9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-2-ethoxy-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ne, 1 -bromo-2-ethoxy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5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-3-metyl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o-3- methyl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8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for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metyl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methyl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07-19-7; </w:t>
              <w:br/>
              <w:t>78-7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-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8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ua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Bu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Bu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H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 iod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e, 2-iodo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4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300 hoặc 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Butan d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Butane di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1-0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36-3; 75-65-0; 78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en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aldehyde, (E)-(2-Butenal, (E)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7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98-9; </w:t>
              <w:br/>
              <w:t xml:space="preserve">107- 01-7; </w:t>
              <w:br/>
              <w:t xml:space="preserve">25167-67-3; </w:t>
              <w:br/>
              <w:t xml:space="preserve">590-18-1; </w:t>
              <w:br/>
              <w:t>624-6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ra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ral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629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63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8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2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nit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nit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-1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-0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21-8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vin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vin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11-34-2; </w:t>
              <w:br/>
              <w:t>926-0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5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utyl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utylene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8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toluene (p-tert-Butyl tolu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5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utynedi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utynedi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7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3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7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hợp chất của Cr6+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e compounds of chromium (VI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hợp chất của Nikel dạng bột có thể phát tán rộng trong không khí (nikel monoxit, nikel dioxit, nikel sulphit, trinikel, disulphit, dinikel trio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compounds in powder form that can spread wide in the air (nickel monoxide, nickel dioxide, nickel sulphide, trinikel, disulphit, dinikel triox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chất gây ung thư sau đây hoặc các hỗn hợp có chứa các chất gây ung thư sau ở nồng độ trên 5% trọng lượng: 4 Aminobiphenyl và / hoặc muối của nó, Benzotrichlorit, benziđin và / hoặc muối, Bis (clometyl) ete, clometyl metyl ete, 1,2- Dibrommetan, Dietyl sunfat, Dimetyl sunfat, Dimetylcarbamoyl clorua, 1,2-Dibrom-3-chloropropan, 1,2-Dimetylhydrazin, Dimetylnitrosamin, Hexametylphosphoric triamide, hydrazin, 2-Naphtylamin và / hoặc muối, 4-Nitrodiphenyl và 1,3-Propanesul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e following carcinogens or the mixtures containing the following carcinogens at concentrations above 5% by weight: 4-Aminobiphenyl and/or its salts, Benzotrichloride, Benzidine and/or salts, Bis (chloromethyl) ether, Chloromethyl methyl ether, 1,2-Dibromometan, Diethyl sulfate, Dimethyl sulfate, Dimetylcarbamoyl chloride, 1,2-Dibrom-3-chloropropane, 1,2-Dimethylhydrazin, Dimethylnitrosamine, Hexamethylphosphoric triamide, hydrazine, 2-Naphtylamine and/or salts, 4-Nitrodiphenyl and 1,3 Propanesul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hợp chất xya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e cyanide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di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ic dichloride (phosg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d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mon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mon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0-0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tetrabro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brom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8-1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yl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-5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43-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72000 hoặc 262091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8-6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7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1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sele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selen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2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sul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2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tetraflo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fluoro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86-1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(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tetraflo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fluoro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86-1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(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 tellu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tellu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2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T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usa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usaf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465-9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mphe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mphechl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8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01-3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7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cacb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carb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7-7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hyp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8-5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Cl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24-3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7-3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5-7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resi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res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7-1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silic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silic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13-5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S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ptaf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ptaf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25-0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ar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ar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-2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sulf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sulf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285-1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3-6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disunf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oxysunf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oxy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-5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tetra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2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pheno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pheno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6-1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yl dich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yl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es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ri sắ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rroce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6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523-0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sium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s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351-7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(OH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ì và các hợp chất của ch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ead and lead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 prop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 prop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-2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vin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vin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0-9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5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in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ne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49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ofor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6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metyl 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methyl 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picrin: Triclo nitr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picrin: Trichloro nitro me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apy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apy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453-7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thal-di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thal-di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61-3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zolina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zol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332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lo prop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 prop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9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tr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tr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8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dimefor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dime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5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64-9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benzi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benzi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18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0-1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rys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rysen (1,2-benzo phenanthr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8-0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lo acetan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 aceth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2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ax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9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ax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cet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7-8; </w:t>
              <w:br/>
              <w:t xml:space="preserve">95-51-2; </w:t>
              <w:br/>
              <w:t>108-4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benz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benzotri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88-16-4; </w:t>
              <w:br/>
              <w:t xml:space="preserve">104-83-6; </w:t>
              <w:br/>
              <w:t xml:space="preserve">611-19-8; </w:t>
              <w:br/>
              <w:t>620-2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9-50-7; </w:t>
              <w:br/>
              <w:t>608-2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diflo brom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chloro difluo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-5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diflo metan (R-22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difluoro methane (R-22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 Clo d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0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metyl 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methyl 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88-1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8-9; </w:t>
              <w:br/>
              <w:t xml:space="preserve">108-43-0; </w:t>
              <w:br/>
              <w:t>95-5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lo-1-phenyl etan-1-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-1-phenylethan-1 -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2-2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pr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pr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9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-5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ral hyd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al hyd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2-1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rambuc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ambuc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4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-0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5-7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tolu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5-69-2; </w:t>
              <w:br/>
              <w:t xml:space="preserve">95-74-9; </w:t>
              <w:br/>
              <w:t>95-7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ne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2,2,2-trif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Chloro-2,2,2-triflu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2,2,2-trif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Chloro-2,2,2-triflu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2-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Chloro-2-nitro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7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3-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ro-3-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7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ax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a 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pyral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pyral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02-1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d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d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7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pyri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Chlorpyrifos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-8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ua mety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Methyl chloride 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1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7-3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n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lbalt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20000 hoặc 81052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440-48-4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n di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lt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7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n naphthe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lt (II) naphthe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89-5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(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4-5; </w:t>
              <w:br/>
              <w:t xml:space="preserve">108-39-4; </w:t>
              <w:br/>
              <w:t>95-4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im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im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5-8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m oxy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rom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977-6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al dehy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al 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23-73-9; </w:t>
              <w:br/>
              <w:t xml:space="preserve">4170-30-3; </w:t>
              <w:br/>
              <w:t>15798-6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725-4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(Etan dinitril Ư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(Ethane di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0-1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6-7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yanopropan-2-ol (axeton cyanohydr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yanopropan-2-ol (acetone cyanohydrin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idon-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idon-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891-2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anil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anil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136-7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th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th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34-9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7-2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,9-Cyclo dodecatr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,9-Cyclo dodecatr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04-6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-6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tr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tr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-2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hexi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i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-8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2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hex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73-5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9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min (Cyclo hexan am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mine (Cyclo hexan am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octatetra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,5,7-cyclo octatetra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9-2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7-9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-9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2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tetrametylen tetrani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tetramethylene tetrani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1-4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trimetylen trini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trimethylene trini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8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men (Metyl isopropyl benz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men (Methyl isopropyl benz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8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cahydro naphatha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cahydro 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1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7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-s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-s-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9-8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Diamino diphenyl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Methylene di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-7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 butyl oxi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ltyltin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8-0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 c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-(dimetyl amino)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-(dimethyl amino)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1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i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if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11-8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4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0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amin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amin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8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in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3-4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dinitr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dinit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3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7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4-8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-7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-7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yl peroxy d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44-4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Phenyl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o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o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287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m-3-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m-3- chlorprop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1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mo ethane (ethylene dibrom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9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7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amino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amino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8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ben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ben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94-6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v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v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3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of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of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3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silan (silan, dichloro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silane (silane, dichloro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9-9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lo ac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hloro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0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ac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a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08-27-5; </w:t>
              <w:br/>
              <w:t xml:space="preserve">626-43-7; </w:t>
              <w:br/>
              <w:t xml:space="preserve">554-00-7; </w:t>
              <w:br/>
              <w:t xml:space="preserve">608-31-1; </w:t>
              <w:br/>
              <w:t>95-7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’-Diclo benz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’-Dichloro benz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9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-Diclo di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-Dichloro di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75-34-3; </w:t>
              <w:br/>
              <w:t>107-0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etyl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40-59-0; </w:t>
              <w:br/>
              <w:t>75-3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-Diclo 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-Dichloro 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7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chlo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-8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phenyl isoxya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phen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2-36-3; </w:t>
              <w:br/>
              <w:t xml:space="preserve">2612-57-9; </w:t>
              <w:br/>
              <w:t>34893-9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chlor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lo propanol-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hloro propan-2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2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hloro prop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-7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clo-1 -nitr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chloro-1-nit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4-7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rom tris(crom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romium tris(chrom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613-8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roto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roto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6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yclo he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yclo hex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-8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l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l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5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hthalat (DEP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phthalate (DE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6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en glycol di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ene glycol di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3-2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oxy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oxy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-9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-Dietoxy 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 -Diethoxy prop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4-9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cacbonat (etyl cacbon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cacbonate (ethyl carbon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5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d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19-5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kẽ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zin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2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Pen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2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eroxyd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666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2-0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sulf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-6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2-9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amino 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amino prop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5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be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340-1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Dietylen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Dio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9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en tr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ene tr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thiophot phor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thio phospho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4-0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uo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u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hydro peroxy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hydro peroxy prop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14-7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hydropy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Dihydropy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phthalat (DIBP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phthalate (DIB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6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9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isobutyryl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isobutyryl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37-8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1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keten (3-Butenoic A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ke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4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fox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fox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hoxy etan, etylen glycol dimetyl ete (EGDM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hoxyethane, ethylene glycol dimethyl ether (EGD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7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4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a mino 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hyl amino eth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39-3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enami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enam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674-6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carbamoyl ch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carbam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diclo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d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nitros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nitros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metyl propan (Propane, 2,2-di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methylpropane (Propane, 2,2-di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-8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metoxy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methoxy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1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cacb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6-3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d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9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yl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kẽ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zin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-9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910;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5-67-9; </w:t>
              <w:br/>
              <w:t xml:space="preserve">108-68-9; </w:t>
              <w:br/>
              <w:t xml:space="preserve">526-75-0; </w:t>
              <w:br/>
              <w:t xml:space="preserve">576-26-1; </w:t>
              <w:br/>
              <w:t xml:space="preserve">95-65-8; </w:t>
              <w:br/>
              <w:t>95-8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8-8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photpho amidoxyanid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phosphor amidocyanid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917-4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-7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thiophotphoryl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thiophospho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4-0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amin cacbon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carbam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 amino ac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hyl amino acetonitr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6-6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-amino-ety-1 -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-amino-ety- 1-metacryla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67-4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amino 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hyl amino eth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67-4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Dimetyl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Dimethyl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dietoxy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diethoxy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6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nitro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nitros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am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am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50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conazole-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conazole-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657-1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te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te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0-0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but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atr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-6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ơ mon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us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4-9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ơ tetra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gen tet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44-7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0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28-29-0; </w:t>
              <w:br/>
              <w:t>99-6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-o-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-o-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5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phenol và các muố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phenol, salt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-2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Dinitro toluen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02-01-7; </w:t>
              <w:br/>
              <w:t xml:space="preserve">606-20-2; </w:t>
              <w:br/>
              <w:t xml:space="preserve">610-39-9; </w:t>
              <w:br/>
              <w:t>121-1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toluen (hỗn hợp đồng phâ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toluene (mixed isomer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321-1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seb (6-sec-butyl-2,4-dinitro pheno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seb (6-sec-butyl-2,4-dinitro phen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8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peroxy d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066-3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athion (hỗn hợp đồng phâ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athion (isomer mixtur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3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o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o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6-0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ac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ac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4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-6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d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1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phen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phen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6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1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8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sec-butyl peroxy dicar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sec-but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910-6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sulfo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sulfo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n-1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n-1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5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clo pentaxyclo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chloro pentacyclo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85-8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ồng (I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ồng (I) cloru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8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u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ồng (II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pper (II)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7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u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osulfan (hỗn hợp đồng phâ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osulfane (mixed isomer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-2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brom hy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bromo hy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32-6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clo hydrin (oxiran, (clo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chloro hydrin (oxirane, (chloro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8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n (Photphonothioic axit, P-phenyl-, O-etyl O-(4-nitrophenyl) es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n (Phosphonothioic acid, P-phenyl-, O-ethyl O-(4-nitrophenyl) est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04-6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 -Epoxy-1 -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Epoxy-1 -prop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5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Epoxy-3-ethoxy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Epoxy-3-ethoxy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16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ano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no 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4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yl ac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1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xetylen (1-Buty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cetylene (1-Buty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arban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arba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-7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lflura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flural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.43.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283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qu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qu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5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 sulfur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 sulfur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801-5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h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ide (Ethane, chloro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1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lo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o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-4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mercaptan (Etanethio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mercaptan (Ethanethi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Etyl nitrat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5-5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nitrit (Nitrous acid, etyl es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nitrite (Nitrous acid, ethyl est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trans-crot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trans-crot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3-7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min (Etan am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amine (Ethanam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chlorvy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chlorvy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-1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glycol di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glycol di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9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diamine (1,2-Ethanediam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i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i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1-5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2-clo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2- chloro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5-1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0-8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myl c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m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-8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7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 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-4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rom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brom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3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yl bu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but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1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8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lo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3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lo thi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othi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6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d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89-5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2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(2-Etylhexyloxy) prop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(2- Ethylhexyloxy)propyl 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97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6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lac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lac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7-4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6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orth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orth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5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3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3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yl bu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 bu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-3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utyl an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 butyr 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9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4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i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 i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1-5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yl hexyl clo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hex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468-1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he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hex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7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Etyl pipe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Ethyl pipe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-0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itro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,O-Dimethyl O-4- nitro-m-tol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1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-3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axet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acet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0-1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-0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 perclor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hlor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16-9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8-5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r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52-32-9; </w:t>
              <w:br/>
              <w:t>352-70-5;</w:t>
              <w:br/>
              <w:t>95-5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enet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enet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01-5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axet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-4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arim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arim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168-8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butati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 [tris(2-methy 1-2-phenyl propyl)zinn]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56-0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in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henylzin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-9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in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triphenyl stann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fenoxur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fenoxur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5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463-6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rprimid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rprimid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425-9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rm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rm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1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no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nof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4-2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fur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mar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ma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19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19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0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lcoh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-8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l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2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5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mma-butyro lacton (GB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hidrofuran-2(3H)- 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mma-hexabrom xyclo do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mma-hexabromo cyclo do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237-5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erol alpha-monoclo hy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erol alpha-monochlorohy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2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id 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id 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5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uanidine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uanidine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6-9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uanyl-4- nitrosaminoguanyl-1 -tetra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guanyl-4-nitrosaminoguanyl-1 -tetra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2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5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pt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ptachlo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4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brom biphe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’-Biphenyl, hexabromo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355-0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brom xyclo do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bromo cyclo do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194-55-6; </w:t>
              <w:br/>
              <w:t xml:space="preserve">134237-50-6; </w:t>
              <w:br/>
              <w:t xml:space="preserve">134237-51-7; </w:t>
              <w:br/>
              <w:t xml:space="preserve">134237-52-8; </w:t>
              <w:br/>
              <w:t>25637-9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7,8,9-Hexaclo dibenzo-p-diox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7,8,9-Hexachloro dibenzo-p-diox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408-7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8-7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bu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 bu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6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cyclopen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 cyclo pen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-4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4,5,6- Hexachloro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8-7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ph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p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-3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decyl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decyl tr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94-6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-Hexadiene; 1,4-Hexadiene; 2,4-Hex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92-42-7; </w:t>
              <w:br/>
              <w:t xml:space="preserve">592-45-0; </w:t>
              <w:br/>
              <w:t>592-4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o axeton hyd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uoro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4-1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1 -metyl pht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1 -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122-1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3 -metyl pht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3 -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110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4-metyl 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4-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438-6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yl 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550-5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yl pht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5550-51-0; </w:t>
              <w:br/>
              <w:t xml:space="preserve">48122-14-1; </w:t>
              <w:br/>
              <w:t xml:space="preserve">57110-29-9; </w:t>
              <w:br/>
              <w:t>57110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-2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3.6.6.9.9-Hexametyl-1.2.4.5- tetroxacyclon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3.6.6.9.9-Hexamethyl-1.2.4.5-tetroxacyclon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397-3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 photpho 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 phosphoro 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0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 photpho 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 phosphoro 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0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en di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ene di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2-0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e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0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en i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ene i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9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5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,4,4’,6,6’-Hexanitro stilb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,4,4’,6,6’-hexanitro stilb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62-2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ol (Hexan-1-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2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Hex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Hex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1-7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Hex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Hex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4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ỗn hống kim loại kiềm, kiềm thổ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alga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Tributyl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tin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461-22-9, </w:t>
              <w:br/>
              <w:t xml:space="preserve">1983-10-4, </w:t>
              <w:br/>
              <w:t xml:space="preserve">2155-70-6, </w:t>
              <w:br/>
              <w:t xml:space="preserve">24124-25-2, </w:t>
              <w:br/>
              <w:t xml:space="preserve">4342-36-3, </w:t>
              <w:br/>
              <w:t xml:space="preserve">56-35-9, </w:t>
              <w:br/>
              <w:t xml:space="preserve">85409-17-2; </w:t>
              <w:br/>
              <w:t>56-35-9;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2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 và các dạng ngậm nướ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e and hydrate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2-0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e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4-9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5-1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iođ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iod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4-8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70010 hoặc 2847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2-8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sele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elen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7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3-7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flu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4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elen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elen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un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ul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qu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qu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-1,4-naphthalen d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-Hydroxy-1,4-naphthalene di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1-3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xetonitril (glycolonitri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cetonitrile (glycolo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Triorganostannic khác với tributyl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organostannic compounds other than tributyltin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x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cetonitrile (glycolo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4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monium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9-5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H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 hydr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e hydr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70-1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H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ndomethac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ndomethac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N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ot pent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ne pent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6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o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53-5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t ac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de acet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7-0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t metyl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o methyl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enz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enz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-7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6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1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-5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8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8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-4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7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cyanato benzotrif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cyanato benzo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9-0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5-7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hex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hex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1-3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oc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oc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71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en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en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3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 di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e di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8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5-1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clo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chl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4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ođ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Iodo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-5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95-4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12-6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7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benzen (Cum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um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0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br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bro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0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B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2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exaclo platinat (IV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exachloro platinate (IV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21-3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t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exaflo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exafluoro 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71-9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ydro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ydrogen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9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H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0-5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mon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36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nit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nit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0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014-7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per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per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7-2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2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8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flo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fluoro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71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hyd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 (II)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9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9-8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permang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permang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414-7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(M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70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2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photph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phos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8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ryp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ryp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9-9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nd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ndane (gamma-1,2,3,4,5,6-Hexachlorocyclohexa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-8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9-9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80-6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0-6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O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hyp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40-3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6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31-8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 mon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ne mon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3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mon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5-6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8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0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d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45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51-6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tetra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tetrafloride (Sulfur fluor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6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tr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tr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an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ese (II)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77-6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n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9-9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77-6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pe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4-8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5-2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photph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phos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57-7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silic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silic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831-3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g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e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e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3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ono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ono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 etylen-1,2-bis-dithiocacba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ethylen-1,2-bis-dithiocarbama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27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 resi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ese res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8-3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g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-cl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ro-3- methyl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4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nth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nt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89-78-1; </w:t>
              <w:br/>
              <w:t>2216-5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xyclo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yclo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3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rcapto imidaz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rcapto imidaz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sityl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sityl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7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cryl 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cryl 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6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5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 sunphon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e sulfo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ll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ll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4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mito photph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mido phosph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65-9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5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om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om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752-7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oxy e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oxy 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4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yl -1-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hyl -1 -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4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3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7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1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bro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para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para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(S)O</w:t>
              <w:br/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yl-tetraclo diphenyl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hyl-Tetrachloro diphenyl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253-6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yl-dibrom-diphenyl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hyl- dibromo-diphenyl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688-4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l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1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etyl keton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ethyl ketone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8-2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butyl keton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butyl ketone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206-2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hi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thi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6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1,3-bu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1,3-bu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7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1-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1 -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4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2-Prope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2- Propene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9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3-bute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3 -butene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529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azi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Azi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Metyl enebis (2-chloroaniline) và muối của chún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Methylenebis (2-chloroaniline) and/or salts, in powder 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-1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yl etyl clo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hyl ethyl chloro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oxiran (Propylen o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oxirane (Propylene ox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propa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Propane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 propen (1-Propen, 2-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 propene (1-Propene, 2-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1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yl 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hyl 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riclo silan (Silan, triclo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trichloro silane (Silane, trichloro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oxy-2-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-Methoxy-2- prop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9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oxy-4-metyl pentan-2-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hoxy-4-methyl pentan-2-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872-52-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872-5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2-clo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2-chloro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639-9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0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n-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3-4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lo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hl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dichloro 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4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butyl cacbi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butyl carbi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1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bu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but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1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propen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propen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8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thi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thi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6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vale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vale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2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lot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6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ortho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ortho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1-8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4-1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1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rop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en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ert-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tert-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34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vin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vin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9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5-etyl 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5-ethyl 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9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oxy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all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ll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4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am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m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yclo 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yclohex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cyclohex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639-4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yclohex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yclohex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83-60-8; </w:t>
              <w:br/>
              <w:t xml:space="preserve">589-92-4; </w:t>
              <w:br/>
              <w:t>591-2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dietano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diethano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5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2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yl morph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hyl morph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0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en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en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6-5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 pentan-2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2-pen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-3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henyl diclo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henyl d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9-7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yl pipe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hyl pipe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6-6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etrahydro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 tetrahydrofii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vin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vin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6-3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vin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acetate monom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0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của hyp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mpound of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crotoph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croto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23-2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rph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rph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9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8-44-1; </w:t>
              <w:br/>
              <w:t>95-5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 bu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yl amino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hyl amino e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3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yl et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hyl ethyle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3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cet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 acet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-1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form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 form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6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mino etanol và các muối proton hóa chất tương ứn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mino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0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-p-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-p- tolu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9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ino etyl pipe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ino ethyl pipe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0-3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yl me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Hep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4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h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9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5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phtha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2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aph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aphth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59-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alumi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alum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2-4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A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le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le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0-7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(O)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BrCBr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 ethox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lated nonyl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16-4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.(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)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5154-52-3; </w:t>
              <w:br/>
              <w:t xml:space="preserve">104-40-5; </w:t>
              <w:br/>
              <w:t>84852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azi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az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628-2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b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gen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6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-5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HC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br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bro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3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B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clo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chl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26-6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1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flo ac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flu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N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1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5-0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icra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icra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1-5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flo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fluoro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93-8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81-4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drod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gend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3-8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dro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721-8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H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1200 hoặc 281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0-7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O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p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380-6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met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meth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nhôm hyd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aluminium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70-9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Al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-5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mang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mang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1-5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M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r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0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32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B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1-8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r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5-2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selen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selen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2-1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meta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9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34-9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-8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tetra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tetra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01100 và 284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0-4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tripoly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tripoly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5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2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thiosunphu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dithion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5-1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vanad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vanad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18-2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V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clo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3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8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3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8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1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e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e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0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yl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hyl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6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yl diethano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hyl diethano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-8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an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analdehyde (Heptana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7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8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cacb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carb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99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7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3-9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phốtph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phosphide (A1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859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hợp chất dạng bột (oxit, sunphit, cacbon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compounds in inhalable powder form (oxides, sulphides, carbon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1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tetracarbo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tetracarbo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3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-1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 salic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 salic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9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90-5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 sulf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-3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 tar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 tar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-3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(II)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8-4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tetra carbo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tetraCarbony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3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(C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7-3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97-3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ơ (II)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ic oxd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2-4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9-09-2; </w:t>
              <w:br/>
              <w:t xml:space="preserve">100-01-6; </w:t>
              <w:br/>
              <w:t>88-7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ani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hoxy-2-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1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9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Nitro biphe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Nitro biphe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-9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sodimetyl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so dimethyl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-8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xenlu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cellulos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1220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4-7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f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f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36-7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 oxide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2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04-9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x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glyce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glyce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itro naphtha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 Nitro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-5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0-02-7; </w:t>
              <w:br/>
              <w:t xml:space="preserve">554-84-7; </w:t>
              <w:br/>
              <w:t>88-7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fr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03-2;</w:t>
              <w:br/>
              <w:t>79-4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9-08-1; </w:t>
              <w:br/>
              <w:t xml:space="preserve">88-72-2; </w:t>
              <w:br/>
              <w:t>99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5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 acet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 acet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1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-n, 2,4,6-tetra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-n,2,4,6-tetra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0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9-4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6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 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 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8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154-52-3104-40- 5;11066-49-2; 84852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rbornadien (Dicycloheptadi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5 -Norborn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isopen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 isopentyl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297-6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isopen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 isopentyl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297-6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-1 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2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6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iođ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Iodo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7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minoaz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minoazo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5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nis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nis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-0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Cl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Clo tolu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4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ryl aldehit (etyl hexadehyd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1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 biphe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biphe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858-0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diphenyl ether (bao gồm hexabromo diphenyl ete và heptabromo diphenyl e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mmercial octabromodiphenyl ether (including Hexabromodiphenyl ether and Heptabromodiphenyl eth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6483-60-0 </w:t>
              <w:br/>
              <w:t>68928-8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flo cyclo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fluoro cyclo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6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 diphen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 diphen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536-5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adiarg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adiarg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807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demeton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-[2-(Ethylsulfinyl) ethyl] O,O-dimeth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1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di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Di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5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leu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le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7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14-9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*n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etyl sunphinyl metyl photpho 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ethyl sulphinyl methyl phosphoro 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88-0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etyl thiometyl photphoro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ethyl sulphonyl meth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88-0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isopropyl thiometyl photphodi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isopropyl thiomethyl phosphorodi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52-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5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propyl thiometyl photphodi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propyl thiomethyl phosphorodi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09-6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 etylthiometyl photpho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ethyl thiometh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00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mium tet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mium tet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816-1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9-9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 dihydro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e dihydr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2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 d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 d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disunfo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disulfo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97-0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 di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 dif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anis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Anisidine (4-Methoxy benzen ani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9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6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oxon (dietyl 4-nitrophenyl photph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oxon (diethyl 4- nitrophenyl phosph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1-4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qu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qu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0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-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cl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ro-4-methyl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4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sulfo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sulfo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9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 kẽm cromat octa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zinc chromate octa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663-8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OH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bo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bo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624-2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brom diphenyl ete (bao gồm tetrabromo diphenyl ete và pentabromo diphenyl e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mmercial pentabromo diphenyl ether (including tetrabromo diphenyl ether and pentabromo diphenyl eth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2534-81-9 </w:t>
              <w:br/>
              <w:t>40088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21-6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lophenol và muối và este của n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phenol and its salts and ester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en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en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4-6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erythritol tetra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erythritol tetra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1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metyl heptan (isododeca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metyl heptane (Isododeca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807-5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-2,4-d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e-2,4-di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5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entanol; 1-Pen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032-29-7; </w:t>
              <w:br/>
              <w:t>71-4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0-1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cymid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cymid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809-1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ropan sun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ropane sul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0-7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8-1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9-9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rg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2-3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so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so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763-4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57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9-67-1; </w:t>
              <w:br/>
              <w:t xml:space="preserve">646-04-8; </w:t>
              <w:br/>
              <w:t>627-2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axet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lo met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hloro meth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4-4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flo octan sunfonic axit, perflo octan sunfonat, perflo octan sunfoamit và perflo octan sunfonyl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fluorooctane sulfonic acid, perfluorooctane sulfonates, perfluorooctane sulfonamides and perfluorooctane sulfonyl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5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691-99-2, </w:t>
              <w:br/>
              <w:t xml:space="preserve">1763-23-1, </w:t>
              <w:br/>
              <w:t xml:space="preserve">24448-09-7, </w:t>
              <w:br/>
              <w:t>251099-16-8,</w:t>
              <w:br/>
              <w:t xml:space="preserve">2795-39-3, </w:t>
              <w:br/>
              <w:t xml:space="preserve">29081-56-9, </w:t>
              <w:br/>
              <w:t xml:space="preserve">29457-72-5, </w:t>
              <w:br/>
              <w:t xml:space="preserve">307-35-7, </w:t>
              <w:br/>
              <w:t xml:space="preserve">31506-32-8, </w:t>
              <w:br/>
              <w:t xml:space="preserve">4151-50-2, </w:t>
              <w:br/>
              <w:t xml:space="preserve">56773-42-3, </w:t>
              <w:br/>
              <w:t>70225-1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FIB: 1,1,3,3,3-Pentaflo-2-(triflo metyl)-1 -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ene, 1,1,3,3,3 - pentafluoro-2- (trifluoromethyl)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-2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et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et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-4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 phthale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phthale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-0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clo f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85-1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mercaptan (Thiophen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5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photpho di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phosphorus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4-9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photpho thiod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phosphorus thio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97-0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1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ceti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ceti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4-1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0-1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amid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amid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71-2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(trắng, vàng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(White, yellow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3-1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tr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19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trihydrit (photph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trihydride (phosph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5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pent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penta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6-1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penta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penta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8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pent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pent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5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sesqu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sesqu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8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4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c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α-picoline (2-Methyl pyrid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962-9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nacolyl alcohol: 3,3-Dimetyl butan-2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nacolyl alcohol: 3,3-Dimetyl butan-2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4-0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onyl me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4 - methylene dioxypheny - 2 -propan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76-3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 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 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0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on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o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-5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brominated biphenyls (PBB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brominated biphenyls (PBB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48200 hoặc 2710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654-09-6, 27858-07-7, 36355-0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inated terphenyls (PCT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inated terphenyls (PCT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48200 hoặc 2710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88-3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-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=1-14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lo odibenzofurans và Polyclodibenzodioxin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odibenzofur ans and Polychlorodibenzodio xins (including TCDD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murit (1-(3,4- diclophenyl)-3- triazenethiocacboxam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murit (1-(3,4-dichlorophenyl)-3 -triazenethiocarboxam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36-7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-4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ropan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ropan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e-1,2-di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e-1,2-di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5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ropen 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 Propen ami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propen-2-chloro-l ,3-diol-di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propen-2-chloro-1,3-diol-di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18-7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0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e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itrile (Propane 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eno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yl chloride (2-Propenoyl chlor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4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3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6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oxu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oxur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-2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cl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7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 tetrame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e tetram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42-1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yle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9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5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Propy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y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Tolu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4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x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x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3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ol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rol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7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in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in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2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into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nitro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-6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esorci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esorci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4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ote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ote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-7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ượu All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ượu proparg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rg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ắt (III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ron(IIl)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5-0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acbonyl sắ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ron, pentacacbonyl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89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3-4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and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and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(dạng bộ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(powd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4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46-0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d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88-5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7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oxy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oxy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1-2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6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6100 hoặc 2804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6-0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6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vex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vex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-7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m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m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3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 car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um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6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33-0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rC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42-7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r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1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2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e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9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4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otepp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otep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89-2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phuryl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9-7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.E.P.P - (Tetraetyl pyrophotph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.E.P.P - (Tetraethyl pyrophosph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4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a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25200 81125900 8112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ali nitrat (khan và ngậm nước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l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2-4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ali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lium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chna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chna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-1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ben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ben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49-7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di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di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669-2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ylfluani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ylfluan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1-2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f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f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yclaz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yclaz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14-7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ra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ral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82-0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u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lurium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8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en hydrocacb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ene hydrocarb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956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ino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ino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6-6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63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 ert-butyl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7-2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09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1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7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-Tert-Butyl-2,4,6- trinitro-m-x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-tert-Butyl-2,4,6- trinitro-m-x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-1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peroxy isopropylcar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isopropyl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72-2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male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male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31-6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peroxy pivala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peroxy piv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7-0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 etyl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hylt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7-6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brom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brom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1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,7,8-Tetraclo dibenzo-p-diox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,7,8 -tetrachloro dibenzo-p-diox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46-0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2,2-Tetra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2,2-Tetra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chloro et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-1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,4,6-Tetrachlo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-9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,2-Tetra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,2-Tetra 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0-2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yl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hyl 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1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yl enpent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hyl enepent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5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uo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uoro eth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6-1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6-Tetrahydro-l-metyl-4-phenyl pyrit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6-Tetrahydro-1 - methyl-4-phenyl 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-5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-3,5- dimetyl-1,3,5,- thiadiazine-2-thion (Dazome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-3,5-dimethyl-1,3,5,-thiadiazine-2-thione (Dazome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3-7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furfur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mine, tetrahydro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95-2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4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thioph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thiop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0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ylen disunphote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hylene disulphote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1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yl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hyl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yl amonn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hyiammon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natri pyro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sodium di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53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2-8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nitro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nit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9-1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propyl orthotit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propylorthotit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87-3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ido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id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3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abendaz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abendaz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8-7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Thiapentan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Thiapent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68-4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glyc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monoglyc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2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m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me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0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n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naz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-9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ph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p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0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5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58-7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ra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ra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-2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23-2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2-3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ủy ngân và các hợp chất của thủy ngâ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rcury and mercury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ym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ym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-8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ếc (IV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annic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7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rp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rp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419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82000 và 8108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3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 hyd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ium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9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 tetra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ium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50-4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ene di-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ene di-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84-84-9; </w:t>
              <w:br/>
              <w:t>91-0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ans-xyclohexan-1,2-dicarboxy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ans-cyclohexane-1,2-dicarboxy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66-2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 -Triclo-2,2-bis(4-clophenyl) etan (D.D.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-Trichloro-2,2- bis(4- chlorophenyl)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2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 phenyl hydroxi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henyl tin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all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all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7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,5-Triamino-2,4,6-tr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,5-Triamino-2,4,6-tr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8-3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axeta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t i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3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laura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tin lau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90-3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8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[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ethyl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chlo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0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5-7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ac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a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benz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8-70-3; </w:t>
              <w:br/>
              <w:t xml:space="preserve">120-82-1; </w:t>
              <w:br/>
              <w:t>87-6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 richloro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31-5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-Tri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 -Tri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5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6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osaflododecano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osafluoro dodecan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7-5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resyl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resyl 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0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eneme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enemel 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-1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thiếc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resyl 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0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5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en te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ene te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2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thiếc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 ti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07-1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thiếc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 tin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5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S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oro methane (Fluoroform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o 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oro chloro eth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 bu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 bu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6-9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propyl 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propyl 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9-5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clo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ac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a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82-3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 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,5-Trimetyl cyclohe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,5-Trimethyl cyclohex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901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thiếc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 ti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8-1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52-4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 ani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 anis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6-3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3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benzo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benz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9-6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2-9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phenet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 Trinitrophenet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32-1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 Trinitroresorcinol (styphnic a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phenol (picric acid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8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8-9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-o-cresyl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-o-cresyl phosphate (TOC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3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6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87-0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 (2,3 dibro propyl)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 (2,3 dibromopropyl) 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7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(2-clo etyl)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(2- chloroethyl)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9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o kẽ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ash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201100 hoặc 26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6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n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n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0-2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rea hydro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rea hydrogen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70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4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le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ler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le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i pent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ium (V)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3000 320649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6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yl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yl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774-1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O(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ax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ace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9-9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e (Styr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r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3-6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2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iso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iso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5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2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e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 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e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pyr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0-69-6; </w:t>
              <w:br/>
              <w:t xml:space="preserve">1121-55-7; </w:t>
              <w:br/>
              <w:t>100-4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013-1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tr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9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onfram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ungsten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8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W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Warfarin ((RS)-4-hydroxy-3 (3-oxo-1 -phenylbutyl)-2H-chromen-2-o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Warfarin ((RS)-4-hydroxy-3-(3-oxo-1-phenylbutyl)-2H-chromen-2-o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-8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e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4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ian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0-0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anopropan-2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yanopropan-2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anuric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uric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7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clohexan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hex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clohexane-1,2-dicarboxy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4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hexatin plict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hexat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21-7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2-3; </w:t>
              <w:br/>
              <w:t xml:space="preserve">108-38-3; </w:t>
              <w:br/>
              <w:t>95-4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Xyl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Xylidine; 2,6-Xylidine;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68-1; 87-6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Yt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Yt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6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Y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 tetr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(IV)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6-1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92000 hoặc 810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6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 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(II)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9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icon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46-8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(1): Mã HS để tham khả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-20"/>
      <w:shd w:fill="FFFFFF" w:val="clear"/>
    </w:rPr>
  </w:style>
  <w:style w:type="character" w:styleId="Bodytext5">
    <w:name w:val="Body text (5)_"/>
    <w:qFormat/>
    <w:rPr>
      <w:rFonts w:ascii="Segoe UI" w:hAnsi="Segoe UI" w:cs="Segoe UI"/>
      <w:shd w:fill="FFFFFF" w:val="clear"/>
    </w:rPr>
  </w:style>
  <w:style w:type="character" w:styleId="Bodytext3">
    <w:name w:val="Body text (3)_"/>
    <w:qFormat/>
    <w:rPr>
      <w:rFonts w:ascii="Segoe UI" w:hAnsi="Segoe UI" w:cs="Segoe UI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i/>
      <w:iCs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">
    <w:name w:val="Body text (10)_"/>
    <w:qFormat/>
    <w:rPr>
      <w:rFonts w:ascii="Segoe UI" w:hAnsi="Segoe UI" w:cs="Segoe UI"/>
      <w:b/>
      <w:bCs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b/>
      <w:bCs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2">
    <w:name w:val="Header or footer (2)_"/>
    <w:qFormat/>
    <w:rPr>
      <w:rFonts w:ascii="Tahoma" w:hAnsi="Tahoma" w:cs="Tahoma"/>
      <w:spacing w:val="-10"/>
      <w:shd w:fill="FFFFFF" w:val="clear"/>
    </w:rPr>
  </w:style>
  <w:style w:type="character" w:styleId="Headerorfooter3">
    <w:name w:val="Header or footer (3)_"/>
    <w:qFormat/>
    <w:rPr>
      <w:rFonts w:ascii="Times New Roman" w:hAnsi="Times New Roman" w:cs="Times New Roman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hd w:fill="FFFFFF" w:val="clear"/>
    </w:rPr>
  </w:style>
  <w:style w:type="character" w:styleId="Heading72">
    <w:name w:val="Heading #7 (2)_"/>
    <w:qFormat/>
    <w:rPr>
      <w:rFonts w:ascii="Times New Roman" w:hAnsi="Times New Roman" w:cs="Times New Roman"/>
      <w:b/>
      <w:b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3">
    <w:name w:val="Body text (13)_"/>
    <w:qFormat/>
    <w:rPr>
      <w:rFonts w:ascii="Constantia" w:hAnsi="Constantia" w:cs="Constantia"/>
      <w:shd w:fill="FFFFFF" w:val="clear"/>
    </w:rPr>
  </w:style>
  <w:style w:type="character" w:styleId="Headerorfooter4">
    <w:name w:val="Header or footer (4)_"/>
    <w:qFormat/>
    <w:rPr>
      <w:rFonts w:ascii="Microsoft Sans Serif" w:hAnsi="Microsoft Sans Serif" w:cs="Microsoft Sans Serif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6">
    <w:name w:val="Body text (16)_"/>
    <w:qFormat/>
    <w:rPr>
      <w:rFonts w:ascii="Tahoma" w:hAnsi="Tahoma" w:cs="Tahoma"/>
      <w:shd w:fill="FFFFFF" w:val="clear"/>
    </w:rPr>
  </w:style>
  <w:style w:type="character" w:styleId="Tablecaption2">
    <w:name w:val="Table caption (2)_"/>
    <w:qFormat/>
    <w:rPr>
      <w:rFonts w:ascii="Constantia" w:hAnsi="Constantia" w:cs="Constantia"/>
      <w:i/>
      <w:iCs/>
      <w:shd w:fill="FFFFFF" w:val="clear"/>
    </w:rPr>
  </w:style>
  <w:style w:type="character" w:styleId="Headerorfooter5">
    <w:name w:val="Header or footer (5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3">
    <w:name w:val="Body text (23)_"/>
    <w:qFormat/>
    <w:rPr>
      <w:rFonts w:ascii="Constantia" w:hAnsi="Constantia" w:cs="Constantia"/>
      <w:shd w:fill="FFFFFF" w:val="clear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hd w:fill="FFFFFF" w:val="clear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hd w:fill="FFFFFF" w:val="clear"/>
    </w:rPr>
  </w:style>
  <w:style w:type="character" w:styleId="Heading2">
    <w:name w:val="Heading #2_"/>
    <w:qFormat/>
    <w:rPr>
      <w:rFonts w:ascii="Tahoma" w:hAnsi="Tahoma" w:cs="Tahoma"/>
      <w:b/>
      <w:bCs/>
      <w:shd w:fill="FFFFFF" w:val="clear"/>
    </w:rPr>
  </w:style>
  <w:style w:type="character" w:styleId="Bodytext27">
    <w:name w:val="Body text (27)_"/>
    <w:qFormat/>
    <w:rPr>
      <w:rFonts w:ascii="Times New Roman" w:hAnsi="Times New Roman" w:cs="Times New Roman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shd w:fill="FFFFFF" w:val="clear"/>
    </w:rPr>
  </w:style>
  <w:style w:type="character" w:styleId="Headerorfooter6">
    <w:name w:val="Header or footer (6)_"/>
    <w:qFormat/>
    <w:rPr>
      <w:rFonts w:ascii="Times New Roman" w:hAnsi="Times New Roman" w:cs="Times New Roman"/>
      <w:shd w:fill="FFFFFF" w:val="clear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hd w:fill="FFFFFF" w:val="clear"/>
    </w:rPr>
  </w:style>
  <w:style w:type="character" w:styleId="Bodytext30">
    <w:name w:val="Body text (30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hd w:fill="FFFFFF" w:val="clear"/>
    </w:rPr>
  </w:style>
  <w:style w:type="character" w:styleId="Heading4">
    <w:name w:val="Heading #4_"/>
    <w:qFormat/>
    <w:rPr>
      <w:rFonts w:ascii="Consolas" w:hAnsi="Consolas" w:cs="Consolas"/>
      <w:i/>
      <w:iCs/>
      <w:spacing w:val="-10"/>
      <w:shd w:fill="FFFFFF" w:val="clear"/>
    </w:rPr>
  </w:style>
  <w:style w:type="character" w:styleId="Heading5">
    <w:name w:val="Heading #5_"/>
    <w:qFormat/>
    <w:rPr>
      <w:rFonts w:ascii="Times New Roman" w:hAnsi="Times New Roman" w:cs="Times New Roman"/>
      <w:shd w:fill="FFFFFF" w:val="clear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trike w:val="false"/>
      <w:dstrike w:val="false"/>
      <w:spacing w:val="-20"/>
      <w:u w:val="none"/>
    </w:rPr>
  </w:style>
  <w:style w:type="character" w:styleId="Bodytext51">
    <w:name w:val="Body text (5)"/>
    <w:qFormat/>
    <w:rPr>
      <w:rFonts w:ascii="Segoe UI" w:hAnsi="Segoe UI" w:cs="Segoe UI"/>
      <w:strike w:val="false"/>
      <w:dstrike w:val="false"/>
      <w:color w:val="FFFFFF"/>
      <w:spacing w:val="0"/>
      <w:u w:val="none"/>
    </w:rPr>
  </w:style>
  <w:style w:type="character" w:styleId="Bodytext10SmallCaps">
    <w:name w:val="Body text (10) + Small Caps"/>
    <w:qFormat/>
    <w:rPr>
      <w:rFonts w:ascii="Segoe UI" w:hAnsi="Segoe UI" w:cs="Segoe UI"/>
      <w:b/>
      <w:bCs/>
      <w:smallCaps/>
      <w:strike w:val="false"/>
      <w:dstrike w:val="false"/>
      <w:u w:val="none"/>
    </w:rPr>
  </w:style>
  <w:style w:type="character" w:styleId="Bodytext31">
    <w:name w:val="Body text (3)"/>
    <w:qFormat/>
    <w:rPr>
      <w:rFonts w:ascii="Segoe UI" w:hAnsi="Segoe UI" w:cs="Segoe UI"/>
      <w:u w:val="single"/>
    </w:rPr>
  </w:style>
  <w:style w:type="character" w:styleId="Bodytext7SegoeUI">
    <w:name w:val="Body text (7) + Segoe UI"/>
    <w:qFormat/>
    <w:rPr>
      <w:rFonts w:ascii="Segoe UI" w:hAnsi="Segoe UI" w:cs="Segoe UI"/>
      <w:b/>
      <w:bCs/>
      <w:u w:val="single"/>
    </w:rPr>
  </w:style>
  <w:style w:type="character" w:styleId="Bodytext71">
    <w:name w:val="Body text (7)"/>
    <w:qFormat/>
    <w:rPr>
      <w:rFonts w:ascii="Times New Roman" w:hAnsi="Times New Roman" w:cs="Times New Roman"/>
      <w:u w:val="singl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8Tahoma">
    <w:name w:val="Body text (8) + Tahoma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8SmallCaps">
    <w:name w:val="Body text (8) + Small Caps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10">
    <w:name w:val="Body text (2)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13Tahoma">
    <w:name w:val="Body text (13) + Tahoma"/>
    <w:qFormat/>
    <w:rPr>
      <w:rFonts w:ascii="Tahoma" w:hAnsi="Tahoma" w:cs="Tahoma"/>
      <w:strike w:val="false"/>
      <w:dstrike w:val="false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85pt6">
    <w:name w:val="Body text (2) + 8.5 pt6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85pt5">
    <w:name w:val="Body text (2) + 8.5 pt5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b/>
      <w:bCs/>
      <w:strike w:val="false"/>
      <w:dstrike w:val="false"/>
      <w:u w:val="none"/>
    </w:rPr>
  </w:style>
  <w:style w:type="character" w:styleId="Bodytext2Constantia25">
    <w:name w:val="Body text (2) + Constantia25"/>
    <w:qFormat/>
    <w:rPr>
      <w:rFonts w:ascii="Constantia" w:hAnsi="Constantia" w:cs="Constantia"/>
      <w:strike w:val="false"/>
      <w:dstrike w:val="false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Constantia24">
    <w:name w:val="Body text (2) + Constantia24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Constantia23">
    <w:name w:val="Body text (2) + Constantia23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">
    <w:name w:val="Body text (2) + Tahoma"/>
    <w:qFormat/>
    <w:rPr>
      <w:rFonts w:ascii="Tahoma" w:hAnsi="Tahoma" w:cs="Tahoma"/>
      <w:strike w:val="false"/>
      <w:dstrike w:val="false"/>
      <w:u w:val="none"/>
    </w:rPr>
  </w:style>
  <w:style w:type="character" w:styleId="Bodytext2Tahoma15">
    <w:name w:val="Body text (2) + Tahoma15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22">
    <w:name w:val="Body text (2) + Constantia22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21">
    <w:name w:val="Body text (2) + Constantia21"/>
    <w:qFormat/>
    <w:rPr>
      <w:rFonts w:ascii="Constantia" w:hAnsi="Constantia" w:cs="Constantia"/>
      <w:strike w:val="false"/>
      <w:dstrike w:val="false"/>
      <w:u w:val="none"/>
    </w:rPr>
  </w:style>
  <w:style w:type="character" w:styleId="Bodytext285pt4">
    <w:name w:val="Body text (2) + 8.5 pt4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mallCaps/>
      <w:strike w:val="false"/>
      <w:dstrike w:val="false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20">
    <w:name w:val="Body text (2) + Constantia20"/>
    <w:qFormat/>
    <w:rPr>
      <w:rFonts w:ascii="Constantia" w:hAnsi="Constantia" w:cs="Constantia"/>
      <w:strike w:val="false"/>
      <w:dstrike w:val="false"/>
      <w:u w:val="none"/>
    </w:rPr>
  </w:style>
  <w:style w:type="character" w:styleId="Bodytext285pt3">
    <w:name w:val="Body text (2) + 8.5 pt3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9">
    <w:name w:val="Body text (2) + Constantia19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85pt2">
    <w:name w:val="Body text (2) + 8.5 pt2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Tahoma14">
    <w:name w:val="Body text (2) + Tahoma14"/>
    <w:qFormat/>
    <w:rPr>
      <w:rFonts w:ascii="Tahoma" w:hAnsi="Tahoma" w:cs="Tahoma"/>
      <w:strike w:val="false"/>
      <w:dstrike w:val="false"/>
      <w:u w:val="none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Tahoma13">
    <w:name w:val="Body text (2) + Tahoma13"/>
    <w:qFormat/>
    <w:rPr>
      <w:rFonts w:ascii="Tahoma" w:hAnsi="Tahoma" w:cs="Tahoma"/>
      <w:strike w:val="false"/>
      <w:dstrike w:val="false"/>
      <w:u w:val="none"/>
    </w:rPr>
  </w:style>
  <w:style w:type="character" w:styleId="Bodytext2BookmanOldStyle2">
    <w:name w:val="Body text (2) + Bookman Old Style2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Tahoma12">
    <w:name w:val="Body text (2) + Tahoma12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6pt2">
    <w:name w:val="Body text (2) + 6 pt2"/>
    <w:qFormat/>
    <w:rPr>
      <w:rFonts w:ascii="Times New Roman" w:hAnsi="Times New Roman" w:cs="Times New Roman"/>
      <w:strike w:val="false"/>
      <w:dstrike w:val="false"/>
      <w:spacing w:val="-10"/>
      <w:u w:val="none"/>
    </w:rPr>
  </w:style>
  <w:style w:type="character" w:styleId="Bodytext2Constantia18">
    <w:name w:val="Body text (2) + Constantia18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17">
    <w:name w:val="Body text (2) + Constantia17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Constantia16">
    <w:name w:val="Body text (2) + Constantia16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11">
    <w:name w:val="Body text (2) + Tahoma11"/>
    <w:qFormat/>
    <w:rPr>
      <w:rFonts w:ascii="Tahoma" w:hAnsi="Tahoma" w:cs="Tahoma"/>
      <w:strike w:val="false"/>
      <w:dstrike w:val="false"/>
      <w:u w:val="none"/>
    </w:rPr>
  </w:style>
  <w:style w:type="character" w:styleId="Bodytext2Constantia15">
    <w:name w:val="Body text (2) + Constantia15"/>
    <w:qFormat/>
    <w:rPr>
      <w:rFonts w:ascii="Constantia" w:hAnsi="Constantia" w:cs="Constantia"/>
      <w:strike w:val="false"/>
      <w:dstrike w:val="false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BookAntiqua">
    <w:name w:val="Body text (2) + Book Antiqua"/>
    <w:qFormat/>
    <w:rPr>
      <w:rFonts w:ascii="Book Antiqua" w:hAnsi="Book Antiqua" w:cs="Book Antiqua"/>
      <w:strike w:val="false"/>
      <w:dstrike w:val="false"/>
      <w:spacing w:val="0"/>
      <w:u w:val="none"/>
    </w:rPr>
  </w:style>
  <w:style w:type="character" w:styleId="Bodytext11SmallCaps">
    <w:name w:val="Body text (11) + Small Caps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610pt">
    <w:name w:val="Body text (6) + 10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14">
    <w:name w:val="Body text (2) + Constantia14"/>
    <w:qFormat/>
    <w:rPr>
      <w:rFonts w:ascii="Constantia" w:hAnsi="Constantia" w:cs="Constantia"/>
      <w:strike w:val="false"/>
      <w:dstrike w:val="false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b/>
      <w:bCs/>
      <w:i/>
      <w:iCs/>
      <w:strike w:val="false"/>
      <w:dstrike w:val="false"/>
      <w:spacing w:val="10"/>
      <w:u w:val="none"/>
    </w:rPr>
  </w:style>
  <w:style w:type="character" w:styleId="Bodytext2Constantia13">
    <w:name w:val="Body text (2) + Constantia13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10">
    <w:name w:val="Body text (2) + Tahoma10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2">
    <w:name w:val="Body text (2) + Constantia12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Constantia11">
    <w:name w:val="Body text (2) + Constantia11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9">
    <w:name w:val="Body text (2) + Tahoma9"/>
    <w:qFormat/>
    <w:rPr>
      <w:rFonts w:ascii="Tahoma" w:hAnsi="Tahoma" w:cs="Tahoma"/>
      <w:strike w:val="false"/>
      <w:dstrike w:val="false"/>
      <w:u w:val="none"/>
    </w:rPr>
  </w:style>
  <w:style w:type="character" w:styleId="Bodytext155pt">
    <w:name w:val="Body text (15) + 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15Spacing1pt">
    <w:name w:val="Body text (15) + Spacing -1 pt"/>
    <w:qFormat/>
    <w:rPr>
      <w:rFonts w:ascii="Times New Roman" w:hAnsi="Times New Roman" w:cs="Times New Roman"/>
      <w:b/>
      <w:bCs/>
      <w:i/>
      <w:iCs/>
      <w:strike w:val="false"/>
      <w:dstrike w:val="false"/>
      <w:spacing w:val="-20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10">
    <w:name w:val="Body text (2) + Constantia10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8">
    <w:name w:val="Body text (2) + Tahoma8"/>
    <w:qFormat/>
    <w:rPr>
      <w:rFonts w:ascii="Tahoma" w:hAnsi="Tahoma" w:cs="Tahoma"/>
      <w:strike w:val="false"/>
      <w:dstrike w:val="false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smallCaps/>
      <w:strike w:val="false"/>
      <w:dstrike w:val="false"/>
      <w:u w:val="none"/>
    </w:rPr>
  </w:style>
  <w:style w:type="character" w:styleId="Bodytext2Constantia9">
    <w:name w:val="Body text (2) + Constantia9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Constantia8">
    <w:name w:val="Body text (2) + Constantia8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Tahoma7">
    <w:name w:val="Body text (2) + Tahoma7"/>
    <w:qFormat/>
    <w:rPr>
      <w:rFonts w:ascii="Tahoma" w:hAnsi="Tahoma" w:cs="Tahoma"/>
      <w:i/>
      <w:iCs/>
      <w:strike w:val="false"/>
      <w:dstrike w:val="false"/>
      <w:u w:val="none"/>
    </w:rPr>
  </w:style>
  <w:style w:type="character" w:styleId="Bodytext2Constantia7">
    <w:name w:val="Body text (2) + Constantia7"/>
    <w:qFormat/>
    <w:rPr>
      <w:rFonts w:ascii="Constantia" w:hAnsi="Constantia" w:cs="Constantia"/>
      <w:strike w:val="false"/>
      <w:dstrike w:val="false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trike w:val="false"/>
      <w:dstrike w:val="false"/>
      <w:spacing w:val="-10"/>
      <w:u w:val="none"/>
    </w:rPr>
  </w:style>
  <w:style w:type="character" w:styleId="Bodytext2Constantia6">
    <w:name w:val="Body text (2) + Constantia6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Constantia5">
    <w:name w:val="Body text (2) + Constantia5"/>
    <w:qFormat/>
    <w:rPr>
      <w:rFonts w:ascii="Constantia" w:hAnsi="Constantia" w:cs="Constantia"/>
      <w:i/>
      <w:iCs/>
      <w:smallCaps/>
      <w:strike w:val="false"/>
      <w:dstrike w:val="false"/>
      <w:u w:val="none"/>
    </w:rPr>
  </w:style>
  <w:style w:type="character" w:styleId="Bodytext265pt1">
    <w:name w:val="Body text (2) + 6.5 pt1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4">
    <w:name w:val="Body text (2) + Constantia4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Constantia3">
    <w:name w:val="Body text (2) + Constantia3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2">
    <w:name w:val="Body text (2) + Constantia2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BookmanOldStyle1">
    <w:name w:val="Body text (2) + Bookman Old Style1"/>
    <w:qFormat/>
    <w:rPr>
      <w:rFonts w:ascii="Bookman Old Style" w:hAnsi="Bookman Old Style" w:cs="Bookman Old Style"/>
      <w:b/>
      <w:bCs/>
      <w:strike w:val="false"/>
      <w:dstrike w:val="false"/>
      <w:u w:val="none"/>
    </w:rPr>
  </w:style>
  <w:style w:type="character" w:styleId="Bodytext2Tahoma6">
    <w:name w:val="Body text (2) + Tahoma6"/>
    <w:qFormat/>
    <w:rPr>
      <w:rFonts w:ascii="Tahoma" w:hAnsi="Tahoma" w:cs="Tahoma"/>
      <w:smallCaps/>
      <w:strike w:val="false"/>
      <w:dstrike w:val="false"/>
      <w:u w:val="none"/>
    </w:rPr>
  </w:style>
  <w:style w:type="character" w:styleId="Bodytext2Tahoma5">
    <w:name w:val="Body text (2) + Tahoma5"/>
    <w:qFormat/>
    <w:rPr>
      <w:rFonts w:ascii="Tahoma" w:hAnsi="Tahoma" w:cs="Tahoma"/>
      <w:strike w:val="false"/>
      <w:dstrike w:val="false"/>
      <w:u w:val="none"/>
    </w:rPr>
  </w:style>
  <w:style w:type="character" w:styleId="Bodytext255pt1">
    <w:name w:val="Body text (2) + 5.5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andara">
    <w:name w:val="Body text (2) + Candara"/>
    <w:qFormat/>
    <w:rPr>
      <w:rFonts w:ascii="Candara" w:hAnsi="Candara" w:cs="Candara"/>
      <w:strike w:val="false"/>
      <w:dstrike w:val="false"/>
      <w:spacing w:val="0"/>
      <w:u w:val="none"/>
    </w:rPr>
  </w:style>
  <w:style w:type="character" w:styleId="Bodytext2Tahoma4">
    <w:name w:val="Body text (2) + Tahoma4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">
    <w:name w:val="Body text (2) + Constantia1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3">
    <w:name w:val="Body text (2) + Tahoma3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885pt">
    <w:name w:val="Body text (8) + 8.5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9pt">
    <w:name w:val="Body text (21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1285pt">
    <w:name w:val="Body text (12) + 8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6pt1">
    <w:name w:val="Body text (2) + 6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41">
    <w:name w:val="Body text (24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Constantia">
    <w:name w:val="Body text (21) + Constantia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6Constantia">
    <w:name w:val="Body text (26) + Constantia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trike w:val="false"/>
      <w:dstrike w:val="false"/>
      <w:u w:val="none"/>
    </w:rPr>
  </w:style>
  <w:style w:type="character" w:styleId="Bodytext91">
    <w:name w:val="Body text (9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68pt">
    <w:name w:val="Body text (6) + 8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Tahoma2">
    <w:name w:val="Body text (2) + Tahoma2"/>
    <w:qFormat/>
    <w:rPr>
      <w:rFonts w:ascii="Tahoma" w:hAnsi="Tahoma" w:cs="Tahoma"/>
      <w:strike w:val="false"/>
      <w:dstrike w:val="false"/>
      <w:u w:val="none"/>
    </w:rPr>
  </w:style>
  <w:style w:type="character" w:styleId="Bodytext2Consolas">
    <w:name w:val="Body text (2) + Consolas"/>
    <w:qFormat/>
    <w:rPr>
      <w:rFonts w:ascii="Consolas" w:hAnsi="Consolas" w:cs="Consolas"/>
      <w:strike w:val="false"/>
      <w:dstrike w:val="false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875pt">
    <w:name w:val="Body text (8) + 7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875pt1">
    <w:name w:val="Body text (8) + 7.5 pt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865pt">
    <w:name w:val="Body text (28) + 6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885pt">
    <w:name w:val="Body text (28) + 8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88pt">
    <w:name w:val="Body text (28) + 8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995pt">
    <w:name w:val="Body text (29) + 9.5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8Tahoma1">
    <w:name w:val="Body text (8) + Tahoma1"/>
    <w:qFormat/>
    <w:rPr>
      <w:rFonts w:ascii="Tahoma" w:hAnsi="Tahoma" w:cs="Tahoma"/>
      <w:b/>
      <w:bCs/>
      <w:strike w:val="false"/>
      <w:dstrike w:val="false"/>
      <w:spacing w:val="10"/>
      <w:u w:val="none"/>
    </w:rPr>
  </w:style>
  <w:style w:type="character" w:styleId="Headerorfooter69pt">
    <w:name w:val="Header or footer (6) + 9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Headerorfooter2Spacing0pt">
    <w:name w:val="Header or footer (2) + Spacing 0 pt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Heading74NotBold">
    <w:name w:val="Heading #7 (4) + Not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Tahoma1">
    <w:name w:val="Body text (2) + Tahoma1"/>
    <w:qFormat/>
    <w:rPr>
      <w:rFonts w:ascii="Tahoma" w:hAnsi="Tahoma" w:cs="Tahoma"/>
      <w:b/>
      <w:bCs/>
      <w:strike w:val="false"/>
      <w:dstrike w:val="false"/>
      <w:spacing w:val="10"/>
      <w:u w:val="none"/>
    </w:rPr>
  </w:style>
  <w:style w:type="character" w:styleId="Heading495pt">
    <w:name w:val="Heading #4 + 9.5 pt"/>
    <w:qFormat/>
    <w:rPr>
      <w:rFonts w:ascii="Consolas" w:hAnsi="Consolas" w:cs="Consolas"/>
      <w:b/>
      <w:bCs/>
      <w:i/>
      <w:iCs/>
      <w:strike w:val="false"/>
      <w:dstrike w:val="false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auto" w:line="312" w:before="120" w:after="120"/>
    </w:pPr>
    <w:rPr>
      <w:rFonts w:ascii="Arial" w:hAnsi="Arial" w:eastAsia="Times New Roman" w:cs="Arial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pacing w:val="-2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atLeast" w:line="124" w:before="0" w:after="0"/>
    </w:pPr>
    <w:rPr>
      <w:rFonts w:ascii="Segoe UI" w:hAnsi="Segoe UI" w:cs="Segoe UI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b/>
      <w:bCs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Bodytext212">
    <w:name w:val="Body text (2)1"/>
    <w:basedOn w:val="Normal"/>
    <w:qFormat/>
    <w:pPr>
      <w:shd w:fill="FFFFFF" w:val="clear"/>
      <w:spacing w:lineRule="atLeast" w:line="217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pacing w:val="-10"/>
      <w:sz w:val="20"/>
      <w:szCs w:val="20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05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172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172" w:before="0" w:after="0"/>
      <w:jc w:val="both"/>
    </w:pPr>
    <w:rPr>
      <w:rFonts w:ascii="Constantia" w:hAnsi="Constantia" w:cs="Constantia"/>
      <w:sz w:val="20"/>
      <w:szCs w:val="20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atLeast" w:line="217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0"/>
    </w:pPr>
    <w:rPr>
      <w:rFonts w:ascii="Constantia" w:hAnsi="Constantia" w:cs="Constantia"/>
      <w:i/>
      <w:iCs/>
      <w:sz w:val="20"/>
      <w:szCs w:val="20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atLeast" w:line="217" w:before="0" w:after="540"/>
    </w:pPr>
    <w:rPr>
      <w:rFonts w:ascii="Times New Roman" w:hAnsi="Times New Roman" w:cs="Times New Roman"/>
      <w:i/>
      <w:iCs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sz w:val="20"/>
      <w:szCs w:val="20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atLeast" w:line="250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31">
    <w:name w:val="Body text (23)"/>
    <w:basedOn w:val="Normal"/>
    <w:qFormat/>
    <w:pPr>
      <w:shd w:fill="FFFFFF" w:val="clear"/>
      <w:spacing w:lineRule="atLeast" w:line="250" w:before="0" w:after="0"/>
      <w:jc w:val="both"/>
    </w:pPr>
    <w:rPr>
      <w:rFonts w:ascii="Constantia" w:hAnsi="Constantia" w:cs="Constantia"/>
      <w:sz w:val="20"/>
      <w:szCs w:val="20"/>
    </w:rPr>
  </w:style>
  <w:style w:type="paragraph" w:styleId="Bodytext2411">
    <w:name w:val="Body text (24)1"/>
    <w:basedOn w:val="Normal"/>
    <w:qFormat/>
    <w:pPr>
      <w:shd w:fill="FFFFFF" w:val="clear"/>
      <w:spacing w:lineRule="atLeast" w:line="205"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20" w:after="0"/>
      <w:ind w:firstLine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169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619" w:before="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271">
    <w:name w:val="Body text (27)"/>
    <w:basedOn w:val="Normal"/>
    <w:qFormat/>
    <w:pPr>
      <w:shd w:fill="FFFFFF" w:val="clear"/>
      <w:spacing w:lineRule="atLeast" w:line="19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0"/>
      <w:jc w:val="both"/>
    </w:pPr>
    <w:rPr>
      <w:rFonts w:ascii="Consolas" w:hAnsi="Consolas" w:cs="Consolas"/>
      <w:i/>
      <w:iCs/>
      <w:spacing w:val="-10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DejaVu Sans Condensed;Times New Roman" w:hAnsi="DejaVu Sans Condensed;Times New Roman" w:eastAsia="Times New Roman" w:cs="DejaVu Sans Condense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8:00Z</dcterms:created>
  <dc:creator>ThuyVanPTVB</dc:creator>
  <dc:description/>
  <cp:keywords/>
  <dc:language>en-US</dc:language>
  <cp:lastModifiedBy>ThuyVanPTVB</cp:lastModifiedBy>
  <dcterms:modified xsi:type="dcterms:W3CDTF">2022-01-10T08:28:00Z</dcterms:modified>
  <cp:revision>1</cp:revision>
  <dc:subject/>
  <dc:title/>
</cp:coreProperties>
</file>