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7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95"/>
      </w:tblGrid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NHÂN DÂN</w:t>
              <w:br/>
              <w:t>XÃ/PHƯỜNG/THỊ TRẤN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ỘI ĐỒ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/BB-HĐĐK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ủa Hội đồng đăng ký đất đai lần đầu đối với hồ sơ đăng ký đất đai, tài sản gắn liền với đất của ông (bà)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ăn cứ q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ịnh tại Nghị định số ... /2024/NĐ-CP ngà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... tháng ... năm ... của Chính p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về điều tra cơ bản đất đai; đăng ký, cấp Giấy chứng nhận quyền sử dụng đất, quyền sở hữu tài sản gắn liền với đất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ệ thống thông tin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ăn c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ết định số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Q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UBND ngày ... tháng ... năm ...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dân x</w:t>
      </w:r>
      <w:r>
        <w:rPr>
          <w:rFonts w:eastAsia="Times New Roman" w:cs="Times New Roman" w:ascii="Times New Roman" w:hAnsi="Times New Roman"/>
          <w:sz w:val="26"/>
          <w:szCs w:val="26"/>
        </w:rPr>
        <w:t>ã……….. v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iệc thành lập 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ội đồng đăng ký đất đai lầ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đăng ký đất đai nhận được hồ sơ đăng 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ài sản gắn liền của ông (bà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ày ... tháng ... năm ...,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ồng đăng ký đất đai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 phiên h</w:t>
      </w:r>
      <w:r>
        <w:rPr>
          <w:rFonts w:eastAsia="Times New Roman" w:cs="Times New Roman" w:ascii="Times New Roman" w:hAnsi="Times New Roman"/>
          <w:sz w:val="26"/>
          <w:szCs w:val="26"/>
        </w:rPr>
        <w:t>ọ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p/lấy ý kiến các thành viên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 gian, địa điểm, thành phần tham dự họp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ội dung Mục I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với trường hợp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ức họp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hời gian: </w:t>
      </w:r>
      <w:r>
        <w:rPr>
          <w:rFonts w:eastAsia="Times New Roman" w:cs="Times New Roman" w:ascii="Times New Roman" w:hAnsi="Times New Roman"/>
          <w:sz w:val="26"/>
          <w:szCs w:val="26"/>
        </w:rPr>
        <w:t>bắt đầ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úc ..., kết thúc lúc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Thành phầ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hủ trì cuộc họp: Ông (Bà) ..., chức vụ .... Chủ tịch 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ác thành viên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ồ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đất đai lầ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heo Quyết định s</w:t>
      </w:r>
      <w:r>
        <w:rPr>
          <w:rFonts w:eastAsia="Times New Roman" w:cs="Times New Roman" w:ascii="Times New Roman" w:hAnsi="Times New Roman"/>
          <w:sz w:val="26"/>
          <w:szCs w:val="26"/>
        </w:rPr>
        <w:t>ố 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Q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UBND có mặt ... thành viên dự họp có tên dướ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ịch Hội đồ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(Bà) ...., chức v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, Thường trực Hội đồ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ức vụ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, Thành viên Hội đồ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I. Nội dung phiê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ọp/lấy ý kiế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hông tin về lý do phiên họp/lấy ý kiế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Ý kiến của thành viên </w:t>
      </w:r>
      <w:r>
        <w:rPr>
          <w:rFonts w:eastAsia="Times New Roman" w:cs="Times New Roman" w:ascii="Times New Roman" w:hAnsi="Times New Roman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đăng ký đất đa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(Bà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(Bà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(Bà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Kết luận của Hội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au khi nghe/tổng hợp ý kiến của các thành viên Hội đồng, ông (bà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hủ tịch Hội đồng đã kết luận về việc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ới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ủa ông (bà) ...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hiện trạng sử dụng đất, tài sản gắn liền với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ình trạng tranh chấp đất đai, tài sản gắn liền với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hời điểm sử dụng đất, tạo lập tài sản trên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uồn gốc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</w:t>
      </w:r>
      <w:r>
        <w:rPr>
          <w:rFonts w:eastAsia="Times New Roman" w:cs="Times New Roman" w:ascii="Times New Roman" w:hAnsi="Times New Roman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sự phù hợp với quy hoạc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iên bản này được các thành viên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đăng ký đất đai biểu quyết nhất tr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ới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/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ành vi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iên bản thông qua vào hồi .... ngày ... tháng ... năm tại... và được lập thành ba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(03). Hai bản (02) gửi Ủy ban nhân dân xã ... và một bản (01) lưu Hội đ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đất đai và có giá trị pháp lý như nhau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19"/>
        <w:gridCol w:w="3119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4:00Z</dcterms:created>
  <dc:creator>Anh Hong</dc:creator>
  <dc:description/>
  <cp:keywords/>
  <dc:language>en-US</dc:language>
  <cp:lastModifiedBy>Anh Hong</cp:lastModifiedBy>
  <dcterms:modified xsi:type="dcterms:W3CDTF">2024-08-01T04:55:00Z</dcterms:modified>
  <cp:revision>1</cp:revision>
  <dc:subject/>
  <dc:title/>
</cp:coreProperties>
</file>