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white"/>
          <w:shd w:fill="FFFFFF" w:val="clear"/>
          <w:lang w:val="en-US"/>
        </w:rPr>
        <w:t>Phụ lục số 02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white"/>
          <w:shd w:fill="FFFFFF" w:val="clear"/>
          <w:lang w:val="en-US"/>
        </w:rPr>
        <w:t>KÝ HIỆU BIỂN SỐ XE Ô TÔ - MÔ TÔ TRONG NƯỚC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FFFFF" w:val="clear"/>
          <w:lang w:val="en-US"/>
        </w:rPr>
        <w:t>(Ban hành kèm theo Thông tư 24/2023/TT-BCA ngày 01 /07/2023 của Bộ trưởng Bộ Công an)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FFFFF" w:val="clear"/>
          <w:lang w:val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402"/>
        <w:gridCol w:w="1637"/>
        <w:gridCol w:w="539"/>
        <w:gridCol w:w="940"/>
        <w:gridCol w:w="2763"/>
        <w:gridCol w:w="1154"/>
      </w:tblGrid>
      <w:tr>
        <w:trPr>
          <w:trHeight w:val="6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shd w:fill="FFFFFF" w:val="clear"/>
              </w:rPr>
              <w:t>ST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shd w:fill="FFFFFF" w:val="clear"/>
              </w:rPr>
              <w:t>Tên địa phươ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shd w:fill="FFFFFF" w:val="clear"/>
              </w:rPr>
              <w:t>Ký hiệ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shd w:fill="FFFFFF" w:val="clear"/>
              </w:rPr>
              <w:t>ST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shd w:fill="FFFFFF" w:val="clear"/>
              </w:rPr>
              <w:t>Tên địa phươ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shd w:fill="FFFFFF" w:val="clear"/>
              </w:rPr>
              <w:t>Ký hiệ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Cao Bằ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Cần Th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5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Lạng Sơn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Đồng Tháp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6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Quảng Ninh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4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5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An Gia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7</w:t>
            </w:r>
          </w:p>
        </w:tc>
      </w:tr>
      <w:tr>
        <w:trPr>
          <w:trHeight w:val="355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Hải Phòng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5-1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6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Kiên Gia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8</w:t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Thái Bình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7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Cà Mau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9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Nam Định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8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Tây Ni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Phú Thọ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9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Bến Tre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1</w:t>
            </w:r>
          </w:p>
        </w:tc>
      </w:tr>
      <w:tr>
        <w:trPr>
          <w:trHeight w:val="379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8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Thái Nguyên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0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Bà Rịa - Vũng Tàu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2</w:t>
            </w:r>
          </w:p>
        </w:tc>
      </w:tr>
      <w:tr>
        <w:trPr>
          <w:trHeight w:val="355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9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Yên Bái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1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1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Quảng Bì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3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0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Tuyên Quang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Quảng Trị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4</w:t>
            </w:r>
          </w:p>
        </w:tc>
      </w:tr>
      <w:tr>
        <w:trPr>
          <w:trHeight w:val="463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1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Hà Giang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3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Thừa Thiên Huế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5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2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Lào Cai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4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Quảng Ngãi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6</w:t>
            </w:r>
          </w:p>
        </w:tc>
      </w:tr>
      <w:tr>
        <w:trPr>
          <w:trHeight w:val="458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3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Lai Châu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5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Bình Đị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7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4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Sơn La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6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Phú Yê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8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5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Điện Biên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7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Khánh Hoà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79</w:t>
            </w:r>
          </w:p>
        </w:tc>
      </w:tr>
      <w:tr>
        <w:trPr>
          <w:trHeight w:val="355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6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Hoà Bình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8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Cục Cảnh sát giao thô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80</w:t>
            </w:r>
          </w:p>
        </w:tc>
      </w:tr>
      <w:tr>
        <w:trPr>
          <w:trHeight w:val="758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white"/>
                <w:shd w:fill="FFFFFF" w:val="clear"/>
              </w:rPr>
              <w:t>17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white"/>
                <w:shd w:fill="FFFFFF" w:val="clear"/>
              </w:rPr>
              <w:t>Hà Nội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white"/>
                <w:shd w:fill="FFFFFF" w:val="clear"/>
              </w:rPr>
              <w:t>Từ 29 đế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white"/>
                <w:shd w:fill="FFFFFF" w:val="clear"/>
              </w:rPr>
              <w:t>33 và 4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white"/>
                <w:shd w:fill="FFFFFF" w:val="clear"/>
              </w:rPr>
              <w:t>49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white"/>
                <w:shd w:fill="FFFFFF" w:val="clear"/>
              </w:rPr>
              <w:t>Gia Lai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highlight w:val="white"/>
                <w:shd w:fill="FFFFFF" w:val="clear"/>
              </w:rPr>
              <w:t>81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8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Hải Dương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4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0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Kon Tum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82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19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Ninh Bình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1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Sóc Tră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83</w:t>
            </w:r>
          </w:p>
        </w:tc>
      </w:tr>
      <w:tr>
        <w:trPr>
          <w:trHeight w:val="355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0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Thanh Hoá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Trà Vi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84</w:t>
            </w:r>
          </w:p>
        </w:tc>
      </w:tr>
      <w:tr>
        <w:trPr>
          <w:trHeight w:val="365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1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Nghệ An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3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Ninh Thuậ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85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2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Hà Tĩnh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Bình Thuậ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86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3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Đà Nẵng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5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Vĩnh Phúc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88</w:t>
            </w:r>
          </w:p>
        </w:tc>
      </w:tr>
      <w:tr>
        <w:trPr>
          <w:trHeight w:val="35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4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Đắk Lắk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6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Hưng Yê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89</w:t>
            </w:r>
          </w:p>
        </w:tc>
      </w:tr>
      <w:tr>
        <w:trPr>
          <w:trHeight w:val="355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5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Đắk Nông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7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Hà Nam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90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6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Lâm Đồng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4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8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Quảng Nam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92</w:t>
            </w:r>
          </w:p>
        </w:tc>
      </w:tr>
      <w:tr>
        <w:trPr>
          <w:trHeight w:val="803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7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TP. Hồ Chí Minh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 xml:space="preserve">41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từ 50 đến 5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59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Bình Phước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93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8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Đồng Nai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9; 6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0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Bạc Liêu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94</w:t>
            </w:r>
          </w:p>
        </w:tc>
      </w:tr>
      <w:tr>
        <w:trPr>
          <w:trHeight w:val="370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29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Bình Dương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1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1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Hậu Gia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95</w:t>
            </w:r>
          </w:p>
        </w:tc>
      </w:tr>
      <w:tr>
        <w:trPr>
          <w:trHeight w:val="346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0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Long An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Bắc Cạ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97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1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Tiền Giang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3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Bắc Gia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98</w:t>
            </w:r>
          </w:p>
        </w:tc>
      </w:tr>
      <w:tr>
        <w:trPr>
          <w:trHeight w:val="355" w:hRule="exact"/>
        </w:trPr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32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Vĩnh Long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4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6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Bắc Ni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9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0:00Z</dcterms:created>
  <dc:creator>Anh Hong</dc:creator>
  <dc:description/>
  <cp:keywords/>
  <dc:language>en-US</dc:language>
  <cp:lastModifiedBy>Anh Hong</cp:lastModifiedBy>
  <dcterms:modified xsi:type="dcterms:W3CDTF">2023-07-13T08:30:00Z</dcterms:modified>
  <cp:revision>1</cp:revision>
  <dc:subject/>
  <dc:title/>
</cp:coreProperties>
</file>