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p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số: C05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D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G THANH TOÁN PHỤ CẤP CÁN BỘ CÔNG ĐOÀ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áng... năm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237"/>
        <w:gridCol w:w="2632"/>
        <w:gridCol w:w="1956"/>
        <w:gridCol w:w="1648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phụ cấp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số tiề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Viết bằng chữ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 TOÁ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Duyệ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7:00Z</dcterms:created>
  <dc:creator>Anh Hong</dc:creator>
  <dc:description/>
  <cp:keywords/>
  <dc:language>en-US</dc:language>
  <cp:lastModifiedBy>Anh Hong</cp:lastModifiedBy>
  <dcterms:modified xsi:type="dcterms:W3CDTF">2022-09-08T08:18:00Z</dcterms:modified>
  <cp:revision>1</cp:revision>
  <dc:subject/>
  <dc:title/>
</cp:coreProperties>
</file>