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Ổ TIẾP CÔNG DÂ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39/2014/TT-BGTVT ngày 1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9 năm 2014 của Bộ trưởng Bộ Giao thông vận tải)</w:t>
      </w:r>
    </w:p>
    <w:tbl>
      <w:tblPr>
        <w:tblW w:w="87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38"/>
        <w:gridCol w:w="791"/>
        <w:gridCol w:w="798"/>
        <w:gridCol w:w="704"/>
        <w:gridCol w:w="821"/>
        <w:gridCol w:w="662"/>
        <w:gridCol w:w="743"/>
        <w:gridCol w:w="700"/>
        <w:gridCol w:w="884"/>
        <w:gridCol w:w="610"/>
        <w:gridCol w:w="691"/>
      </w:tblGrid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tháng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tên người tiếp công dân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, tên, địa chỉ người khiếu nại, tố cáo, kiến nghị, phản ánh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tiếp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ân loại đơn (khiếu nại, tố cáo, kiến nghị, phản ánh)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 liệu cung cấp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ân loại theo lĩnh vực (đất đai, chế độ chính sách, ...)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ết qu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tiếp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ụ việc cũ, mới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ữ ký của công dân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p nhận để xem xé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ớng dẫn đến cơ quan có thẩm quyền giải quyết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FFFF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- Cột 6: Phân loại đơn: Khiếu nại, tố cáo, kiến nghị, phản á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7: Ghi danh mục những tài liệu công dân cung cấ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8: Phân loại theo lĩnh vực (đất đai, chế độ chính sách, ...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9: Đối với trường hợp thuộc thẩm quyề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ơ quan tiếp nhận để xem xé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10: Đối với trường hợp không thuộc thẩm quyền, hướng dẫn công dân đến cơ quan có thẩm quyền để giải quyết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39/2014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6:00Z</dcterms:created>
  <dc:creator>PC</dc:creator>
  <dc:description/>
  <cp:keywords/>
  <dc:language>en-US</dc:language>
  <cp:lastModifiedBy>PC</cp:lastModifiedBy>
  <dcterms:modified xsi:type="dcterms:W3CDTF">2023-07-03T04:07:00Z</dcterms:modified>
  <cp:revision>1</cp:revision>
  <dc:subject/>
  <dc:title/>
</cp:coreProperties>
</file>