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7. Thông báo thu hồi đất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vi-VN"/>
        </w:rPr>
        <w:t>(Ban hành kèm theo Thông tư số 30/2014/TT-BTNMT ngày 02 tháng 6 năm 2014 của Bộ trưởng Bộ Tài nguyên và Môi trường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, ngày..... tháng .....năm ....</w:t>
            </w:r>
          </w:p>
        </w:tc>
      </w:tr>
    </w:tbl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 B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 THU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ỒI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Đ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ể th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 hiện dự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.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 Đ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vào Kế hoạch sử dụng đất hàng năm của ………. đã được Ủy ban nhân dân………. phê duyệt ngày…. tháng … năm …;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tiến độ sử dụng đất thực hiện dự á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ét đề nghị của Sở Tài nguyên và Môi trường (hoặc của Phòng Tài nguyên và Môi trường) tại Tờ trình số ............... ngày …..tháng ……năm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y ban nhân dân ………………………. thông báo như sau: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u h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ồ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í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ồ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đ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tờ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ạ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 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ạ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ụ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3. Thời gian điều tra, khảo sát, đo đạc, kiểm đếm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ầ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ừ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thá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 …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ăm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đế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thá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ăm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4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oạ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hu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.....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...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...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...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...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.....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...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...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...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...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.....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...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...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...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...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.....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m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ớ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c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điều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o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ạc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c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ố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c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n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ỗ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ợ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đ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ì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ô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c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điều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ạc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c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ị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h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m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ế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ắ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p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ậ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.</w:t>
      </w:r>
    </w:p>
    <w:p>
      <w:pPr>
        <w:pStyle w:val="Normal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Nơ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ậ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ư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ục 4;</w:t>
              <w:br/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ưu: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M. UỶ BAN NHÂN DÂ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Ủ TỊCH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 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õ họ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ên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à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ấu)</w:t>
            </w:r>
          </w:p>
        </w:tc>
      </w:tr>
    </w:tbl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vi-VN"/>
        </w:rPr>
        <w:t>1 Ghi rõ điểm, khoản nào của Điều 61/62 của Luật Đất đai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vi-VN"/>
        </w:rPr>
        <w:t>2 Ghi rõ tên, địa chỉ dự án ghi trong Kế hoạch sử dụng đất hàng năm 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vi-VN"/>
        </w:rPr>
        <w:t>3 Một loại hoặc nhiêu loại đất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vi-VN"/>
        </w:rPr>
        <w:t>4 Trường hợp thu hồi theo từng giai đoạn thực hiện dự án thì ghi rõ thời gian thực hiện từng giai đoạn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 Ghi rõ tổ chức làm nhiệm vụ …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1:00Z</dcterms:created>
  <dc:creator>PC</dc:creator>
  <dc:description/>
  <cp:keywords/>
  <dc:language>en-US</dc:language>
  <cp:lastModifiedBy>PC</cp:lastModifiedBy>
  <dcterms:modified xsi:type="dcterms:W3CDTF">2023-01-16T08:32:00Z</dcterms:modified>
  <cp:revision>1</cp:revision>
  <dc:subject/>
  <dc:title/>
</cp:coreProperties>
</file>