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-233045</wp:posOffset>
                </wp:positionV>
                <wp:extent cx="23209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ND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4.7pt;mso-wrap-distance-left:9.05pt;mso-wrap-distance-right:9.05pt;mso-wrap-distance-top:0pt;mso-wrap-distance-bottom:0pt;margin-top:-18.3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/NDA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103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28"/>
      </w:tblGrid>
      <w:tr>
        <w:trPr>
          <w:trHeight w:val="521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ÊN CƠ QUAN THUẾ CẤP TR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BAN HÀNH THÔNG BÁO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5425</wp:posOffset>
                      </wp:positionV>
                      <wp:extent cx="2174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7.75pt" to="228.2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lang w:val="nl-NL" w:eastAsia="en-US"/>
              </w:rPr>
            </w:pPr>
            <w:r>
              <w:rPr>
                <w:b/>
                <w:color w:val="000000"/>
                <w:sz w:val="2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9370</wp:posOffset>
                      </wp:positionV>
                      <wp:extent cx="1028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.1pt" to="141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: ……./TB-.....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........, ngày..........tháng ........năm 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Về việc không chấp thuận nộp dần tiền thuế nợ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100330</wp:posOffset>
                </wp:positionV>
                <wp:extent cx="2182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94" w:leader="none"/>
        </w:tabs>
        <w:spacing w:before="120" w:after="0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ăn cứ Luật Quản lý thuế;</w:t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ăn cứ Điều  …. Thông tư số …/…/TT-BTC ngày … tháng … năm … của Bộ trưởng Bộ Tài chính.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Sau khi xem xét văn bản số ... </w:t>
      </w:r>
      <w:r>
        <w:rPr>
          <w:sz w:val="28"/>
          <w:szCs w:val="28"/>
          <w:lang w:eastAsia="ko-KR"/>
        </w:rPr>
        <w:t>ngày … tháng … năm …</w:t>
      </w:r>
      <w:r>
        <w:rPr>
          <w:sz w:val="28"/>
          <w:szCs w:val="26"/>
        </w:rPr>
        <w:t xml:space="preserve"> kèm theo hồ sơ đề nghị nộp dần tiền thuế nợ của .... (tên người nộp thuế)…., mã số thuế: ….., địa chỉ nhận thông báo: ...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...(Tên cơ quan thuế)................. thông báo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6"/>
        </w:rPr>
        <w:t>.....(Tên người nộp thuế) không thuộc trường hợp được nộp dần tiền thuế nợ. Lý do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...(Tên người nộp thuế) có nghĩa vụ nộp ngay số tiền thuế nợ vào ngân sách nhà nước theo quy định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Cơ quan thuế thông báo để ...(tên người nộp thuế)….</w:t>
      </w:r>
      <w:r>
        <w:rPr>
          <w:sz w:val="28"/>
          <w:szCs w:val="28"/>
        </w:rPr>
        <w:t xml:space="preserve"> biết và thực hiện./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Nơi nhận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...(tên người nộp thuế).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...(tên tổ chức bảo lãnh).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Lưu: VT, ...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HỦ TRƯỞNG CƠ QUAN THU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i/>
                <w:iCs/>
              </w:rPr>
              <w:t>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1:00Z</dcterms:created>
  <dc:creator>ntanguyet</dc:creator>
  <dc:description/>
  <cp:keywords/>
  <dc:language>en-US</dc:language>
  <cp:lastModifiedBy>Admin</cp:lastModifiedBy>
  <cp:lastPrinted>2013-11-20T10:56:00Z</cp:lastPrinted>
  <dcterms:modified xsi:type="dcterms:W3CDTF">2021-10-06T12:32:00Z</dcterms:modified>
  <cp:revision>22</cp:revision>
  <dc:subject/>
  <dc:title>     TỔNG CỤC THUẾ                           CỘNG HOÀ XÃ HỘI CHỦ NGHĨA VIỆT NAM</dc:title>
</cp:coreProperties>
</file>