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Ộ TÀI CHÍ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Đ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u hồi chứng chỉ hành nghề dịch vụ làm thủ tục về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 CỤC TRƯỞNG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 CỤC THU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ăn cứ Luật Quản lý thuế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38/2019/QH14 ngày 13 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 6 năm 2019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ăn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hông tư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......../20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/TT-BTC 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của Bộ Tài chính hướng 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 quản 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ành nghề dịch vụ làm thủ tục về thuế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Theo đề nghị củ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QUYẾT ĐỊNH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iều 1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hu hồi chứng chỉ hành nghề dịch vụ làm thủ tục về thuế 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ấp ngày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ủa Ông (Bà)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Lý do thu hồi: theo quy định tại điể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khoản 1 Điều 13 Thông tư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..../20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/TT-BTC 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……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ủa Bộ Tài chí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iều 2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Quyết định này có hiệu lực thi hành kể từ ngày ký. Chứng chỉ hành nghề dịch vụ làm thủ tục về thuế số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ã bị thu hồi sẽ không còn giá trị sử dụng k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ừ ngày Quyết định này có hiệu lự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iều 3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á nhân có tên tại Điều 1, trưởng bộ phận/đơn vị có liên quan tại Tổng cục Thuế chịu trách nhiệm thi hành Quyết định này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Như Điều 3;</w:t>
              <w:br/>
              <w:t xml:space="preserve">- Cục Thu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đang là nhân viên ĐL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</w:t>
              <w:br/>
              <w:t xml:space="preserve">- Đại lý thu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đang là nhân viên ĐLT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  <w:t>- Lưu: VT,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ỤC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56:00Z</dcterms:created>
  <dc:creator>HongLinhPTVB</dc:creator>
  <dc:description/>
  <cp:keywords/>
  <dc:language>en-US</dc:language>
  <cp:lastModifiedBy>Administrator</cp:lastModifiedBy>
  <dcterms:modified xsi:type="dcterms:W3CDTF">2024-10-02T15:56:00Z</dcterms:modified>
  <cp:revision>2</cp:revision>
  <dc:subject/>
  <dc:title/>
</cp:coreProperties>
</file>