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ỉnh (TP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 ……………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GIÁ ĐẤT PHI NÔNG NGHIỆP TẠI ĐÔ T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an hành kèm theo Quyết định số... ngày... tháng... năm ... của HĐND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VT: 1.000 đồng/m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  <w:lang w:val="vi-VN"/>
        </w:rPr>
        <w:t>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49"/>
        <w:gridCol w:w="1601"/>
        <w:gridCol w:w="1698"/>
        <w:gridCol w:w="647"/>
        <w:gridCol w:w="647"/>
        <w:gridCol w:w="552"/>
        <w:gridCol w:w="743"/>
      </w:tblGrid>
      <w:tr>
        <w:trPr/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hành chính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oạn đường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đất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ế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T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1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ên đường, phố, đoạn đường, đoạn phố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(H, TX, TP)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3:00Z</dcterms:created>
  <dc:creator>Thu Thao</dc:creator>
  <dc:description/>
  <cp:keywords/>
  <dc:language>en-US</dc:language>
  <cp:lastModifiedBy>Administrator</cp:lastModifiedBy>
  <dcterms:modified xsi:type="dcterms:W3CDTF">2024-10-07T08:43:00Z</dcterms:modified>
  <cp:revision>2</cp:revision>
  <dc:subject/>
  <dc:title/>
</cp:coreProperties>
</file>