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6"/>
                <w:szCs w:val="26"/>
              </w:rPr>
              <w:t>TÊN CƠ QUAN CẤP TRÊN</w:t>
              <w:br/>
            </w:r>
            <w:r>
              <w:rPr>
                <w:rFonts w:cs="Times New Roman" w:ascii="Times New Roman" w:hAnsi="Times New Roman"/>
                <w:b/>
                <w:sz w:val="26"/>
                <w:szCs w:val="26"/>
              </w:rPr>
              <w:t>TÊN CƠ QUAN QUẢN LÝ THUẾ</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napToGrid w:val="false"/>
              <w:spacing w:before="120" w:after="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ỢP ĐỒNG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Luật Quản lý thuế và các văn bản hướng dẫ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các Luật Thuế; Luật Phí, lệ phí; Luật Xử phạt vi phạm hành chính và các văn bản hướng dẫn thi hành;</w:t>
      </w:r>
    </w:p>
    <w:p>
      <w:pPr>
        <w:pStyle w:val="Normal"/>
        <w:spacing w:before="120" w:after="0"/>
        <w:rPr/>
      </w:pPr>
      <w:r>
        <w:rPr>
          <w:rFonts w:cs="Times New Roman" w:ascii="Times New Roman" w:hAnsi="Times New Roman"/>
          <w:sz w:val="26"/>
          <w:szCs w:val="26"/>
        </w:rPr>
        <w:t xml:space="preserve">- Căn cứ Quyết định số ….. ngày .... của </w:t>
      </w:r>
      <w:r>
        <w:rPr>
          <w:rFonts w:cs="Times New Roman" w:ascii="Times New Roman" w:hAnsi="Times New Roman"/>
          <w:i/>
          <w:sz w:val="26"/>
          <w:szCs w:val="26"/>
        </w:rPr>
        <w:t>(Tên của bên ủy nhiệm thu cấp trên)</w:t>
      </w:r>
      <w:r>
        <w:rPr>
          <w:rFonts w:cs="Times New Roman" w:ascii="Times New Roman" w:hAnsi="Times New Roman"/>
          <w:sz w:val="26"/>
          <w:szCs w:val="26"/>
        </w:rPr>
        <w:t xml:space="preserve"> về việc giao ủy nhiệm thu thuế cho ……… </w:t>
      </w:r>
      <w:r>
        <w:rPr>
          <w:rFonts w:cs="Times New Roman" w:ascii="Times New Roman" w:hAnsi="Times New Roman"/>
          <w:i/>
          <w:sz w:val="26"/>
          <w:szCs w:val="26"/>
        </w:rPr>
        <w:t>(Tên của bên được ủy nhiệm thu cấp trê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vào khả năng và nhu cầu của hai b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ôm nay, ngày …….. tháng ……… năm ………..</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ại: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BÊN ỦY NHIỆM THU</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ơ quan quản lý thuế: </w:t>
        <w:tab/>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tài khoả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ại diện là: Ông (Bà) ………………………………………. Chức vụ: </w:t>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BÊN ĐƯỢC ỦY NHIỆM THU</w:t>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ên tổ chức, cá nhân: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w:t>
        <w:tab/>
        <w:tab/>
      </w:r>
    </w:p>
    <w:p>
      <w:pPr>
        <w:pStyle w:val="Normal"/>
        <w:tabs>
          <w:tab w:val="clear" w:pos="720"/>
          <w:tab w:val="left" w:pos="792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tài khoản: </w:t>
        <w:tab/>
      </w:r>
    </w:p>
    <w:p>
      <w:pPr>
        <w:pStyle w:val="Normal"/>
        <w:tabs>
          <w:tab w:val="clear" w:pos="720"/>
          <w:tab w:val="left" w:pos="7920" w:leader="dot"/>
        </w:tabs>
        <w:spacing w:before="120" w:after="0"/>
        <w:rPr/>
      </w:pPr>
      <w:r>
        <w:rPr>
          <w:rFonts w:cs="Times New Roman" w:ascii="Times New Roman" w:hAnsi="Times New Roman"/>
          <w:sz w:val="26"/>
          <w:szCs w:val="26"/>
        </w:rPr>
        <w:t xml:space="preserve">Đại diện là: Ông (Bà) </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Chức vụ: </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ai bên thống nhất ký kết Hợp đồng ủy nhiệm thu một số khoản thuế và các khoản thu khác thuộc ngân sách nhà nước (sau đây gọi chung là thuế) với những điều khoản như sa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1. Phạm vi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ên của bên ủy nhiệm thu)……. ủy nhiệm cho ...(Tên của bên được ủy nhiệm thu)…… thực hiện thu một số khoản thuế thuộc phạm vi quản lý của cơ quan quản lý thuế trên địa bàn ...(ghi rõ tên địa bàn thực hiệ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khoản thuế được ủy nhiệm thu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uế ...(ghi rõ tên của loại thuế thực hiệ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khoản thu khác thuộc ngân sách nhà nước ...(ghi rõ tên các khoản thu khác thuộc ngân sách nhà nước thực hiệ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ên của bên được ủy nhiệm thu)……….. trong phạm vi được ủy nhiệm thực hiện các công việc sau đây: (Tùy thuộc vào nội dung hợp đồng ký kết, ghi cụ thể các công việc bên được ủy nhiệm thu phải thực hiện như: Gửi Thông báo khoản phải nộp; các quyết định truy thu, xử phạt; thông báo tiền nợ, tiền phạt và tiền chậm nộp theo quy định và đôn đốc người nộp thuế thực hiện nộp vào ngân sách nhà nước; v.v...)</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2. Trách nhiệm và quyền hạn của bên ủy nhiệm thu trong việc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ách nhiệm của bê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át hành Thông báo khoản phải nộp; các quyết định truy thu, xử phạt; thông báo tiền nợ, tiền phạt và tiền chậm nộp theo quy định. Thời gian giao thông báo nộp thuế cho bên được ủy nhiệm thu trước khi hết thời hạn gửi thông báo nộp thuế theo quy định tối thiểu là mười ng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ấp phát đầy đủ, kịp thời biên lai thu cho bên được ủy nhiệm thu và hướng dẫn bên được ủy nhiệm thu quản lý, sử dụng biên lai thu đúng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 trả kinh phí ủy nhiệm thu theo đúng hợp đồng đã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ịp thời xử lý những khó khăn, vướng mắc phát sinh khi thực hiện hợp đồng và thực hiện chức trách ủy nhiệm thu thuế của bên được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nội dung khác theo thỏa thuậ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ền của bê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ểm tra tình hình thu, nộp tiền thuế; tình hình sử dụng và quản lý biên lai thu, chứng từ thu của bên được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m dứt hợp đồng ủy nhiệm thu khi bên được ủy nhiệm thu không đủ năng lực và điều kiện thực hiện hợp đồng hoặc có các hành vi vi phạm trong quá trình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ác nội dung khác theo thỏa thuậ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3. Trách nhiệm và quyền hạn của bên được ủy nhiệm thu trong việc thực hiện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ách nhiệm của bên được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ực hiện đúng trách nhiệm của bên được ủy nhiệm thu đã được quy định tại Điều 39 Nghị định số .... quy định chi tiết một số điều của Luật Quản l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báo kịp thời cho bên ủy nhiệm thu khi không còn đủ năng lực và điều kiện thực hiện theo hợp đồng đã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báo kịp thời cho bên ủy nhiệm thu những khó khăn, vướng mắc và các nội dung phát sinh làm ảnh hưởng đến việc thực hiện hợp đồng và thực hiện chức trách ủy nhiệm thu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nội dung khác theo thỏa thuậ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ền của bên được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Yêu cầu bên ủy nhiệm thu thanh toán tiền thù lao đúng theo hợp đồng đã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ấm dứt hợp đồng ủy nhiệm thu khi bên ủy nhiệm thu không thực hiện đúng những nội dung đã ký k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Các nội dung khác theo thỏa thuậ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4. Kinh phí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ỷ lệ trích kinh phí ủy nhiệm thu: Theo mức quy định tại Điều 39 Nghị định số ... quy định chi tiết một số điều của Luật Quản l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ời gian chi trả kinh phí ủy nhiệm thu: (Quy định cụ thể về thời gian chi trả như: trả định kỳ theo tháng, qu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ình thức chi trả kinh phí ủy nhiệm thu: Kinh phí ủy nhiệm thu được thanh toán bằng chuyển khoản thông qua tài khoản của bên được ủy nhiệm thu mở tại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5. Thời hạn ủy n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ủy nhiệm thu theo hợp đồng này kể từ ngày …./…/... đến hết ngày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6. Bổ sung, gia hạn và thanh lý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rong quá trình thực hiện hợp đồng nếu có vấn đề phát sinh cần điều chỉnh, bổ sung các bên thỏa thuận và ký Phụ lục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ường hợp gia hạn Hợp đồng thì hai bên phải có thỏa thuận bằng văn bản trước thời điểm kết thúc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Thanh lý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ường hợp không có thỏa thuận gia hạn hợp đồng thì hợp đồng đương nhiên hết hiệu lực khi kết thúc thời hạn nêu tại Điều 5 Hợp đồng này. Hai bên thực hiện thanh lý hợp đồng ủy nhiệm thu theo đúng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7. Xử lý tranh chấ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quá trình thực hiện Hợp đồng này, bất kỳ tranh chấp nào phát sinh sẽ được hai bên giải quyết trên tinh thần hợp tác, thương lượng. Trường hợp cả hai bên không tự giải quyết được, tranh chấp sẽ được xử lý theo quy định của pháp luậ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iều 8. Điều khoản thi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ai bên cam kết thực hiện mọi điều khoản đã cam kết trong hợp đồng với tinh thần hợp tác, hỗ tr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ợp đồng có hiệu lực kể từ ngày k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Hợp đồng này gồm có …… trang, được lập thành .... bản có giá trị pháp lý như nhau, mỗi bên giữ ....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ÊN ỦY NHIỆM THU</w:t>
              <w:br/>
            </w:r>
            <w:r>
              <w:rPr>
                <w:rFonts w:cs="Times New Roman" w:ascii="Times New Roman" w:hAnsi="Times New Roman"/>
                <w:i/>
                <w:sz w:val="26"/>
                <w:szCs w:val="26"/>
              </w:rPr>
              <w:t>(Chức danh người đại diện)</w:t>
              <w:br/>
              <w:t>(Ký, ghi rõ họ tên và đóng dấu)</w:t>
            </w:r>
          </w:p>
        </w:tc>
        <w:tc>
          <w:tcPr>
            <w:tcW w:w="442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ÊN ĐƯỢC ỦY NHIỆM THU</w:t>
              <w:br/>
            </w:r>
            <w:r>
              <w:rPr>
                <w:rFonts w:cs="Times New Roman" w:ascii="Times New Roman" w:hAnsi="Times New Roman"/>
                <w:i/>
                <w:sz w:val="26"/>
                <w:szCs w:val="26"/>
              </w:rPr>
              <w:t>(Chức danh người đại diện - nếu có)</w:t>
              <w:br/>
              <w:t>(Ký, ghi rõ họ tên và đóng dấu -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7:00Z</dcterms:created>
  <dc:creator>HongLinhPTVB</dc:creator>
  <dc:description/>
  <cp:keywords/>
  <dc:language>en-US</dc:language>
  <cp:lastModifiedBy>Administrator</cp:lastModifiedBy>
  <dcterms:modified xsi:type="dcterms:W3CDTF">2024-10-23T04:57:00Z</dcterms:modified>
  <cp:revision>2</cp:revision>
  <dc:subject/>
  <dc:title/>
</cp:coreProperties>
</file>