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653"/>
      </w:tblGrid>
      <w:tr>
        <w:trPr/>
        <w:tc>
          <w:tcPr>
            <w:tcW w:w="337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Ơ QUAN XÂY DỰNG</w:t>
              <w:br/>
              <w:t>PHƯƠNG ÁN .....</w:t>
              <w:br/>
              <w:t>-------</w:t>
            </w:r>
          </w:p>
        </w:tc>
        <w:tc>
          <w:tcPr>
            <w:tcW w:w="565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7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5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., ngày … tháng … năm ……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PHƯƠNG Á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Đấu giá cho thuê rừng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I. CĂN CỨ XÂY DỰNG PHƯƠNG ÁN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II. THÔNG TIN KHU RỪNG ĐẤU GIÁ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1. Vị trí, diện tích khu rừng đấu giá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Vị trí (lô, khoảnh, tiểu khu, địa danh hành chính):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Diện tích (ha):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Hiện trạng: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Trữ lượng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):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Loài cây (rừng trồng): .............................. Năm trồng: 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2. Mục đích, hình thức (cho thuê rừng), thời hạn sử dụng rừng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Mục đích sử dụng rừng: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Hình thức: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Thời hạn sử dụng: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III. NỘI DUNG PHƯƠNG ÁN ĐẤU GIÁ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1. Dự kiến thời gian tổ chức thực hiện đấu giá: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2. Đối tượng, điều kiện được tham gia đấu giá, mức phí tham gia đấu giá và khoản tiền đặt trước phải nộp khi tham gia đấu giá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Đối tượng: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Điều kiện được tham gia đấu giá: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Mức phí tham gia đấu giá: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Khoản tiền đặt trước phải nộp khi tham gia đấu giá: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3. Hình thức và phương thức tổ chức đấu giá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Hình thức tổ chức đấu giá: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Phương thức tổ chức đấu giá: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4. Kinh phí, nguồn chi phí tổ chức thực hiện việc đấu giá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Kinh phí thực hiện: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Nguồn chi phí tổ chức thực hiện việc đấu giá: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5. Dự kiến giá trị thu được và đề xuất việc sử dụng nguồn thu từ kết quả đấu giá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Dự kiến giá trị thu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Đề xuất việc sử dụng nguồn thu từ kết quả bán đấu giá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6. Phương thức lựa chọn đơn vị thực hiện cuộc bán đấu giá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IV. TỔ CHỨC THỰC HIỆN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1. Cơ quan xây dựng phương án đấu giá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2. Tổ chức được lựa chọn thực hiện cuộc bán đấu giá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3. Các cơ quan có liên quan</w:t>
      </w:r>
      <w:r>
        <w:rPr>
          <w:rFonts w:eastAsia="Times New Roman" w:cs="Times New Roman" w:ascii="Times New Roman" w:hAnsi="Times New Roman"/>
          <w:sz w:val="26"/>
          <w:szCs w:val="26"/>
        </w:rPr>
        <w:t>……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4. Tổ chức, cá nhân trúng đấu giá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5380"/>
      </w:tblGrid>
      <w:tr>
        <w:trPr/>
        <w:tc>
          <w:tcPr>
            <w:tcW w:w="3646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ẠI DIỆN HỢP PHÁP</w:t>
              <w:br/>
              <w:t>CỦA CƠ QUAN XÂY DỰNG PHƯƠNG 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Ghi tên, chức danh, ký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33:00Z</dcterms:created>
  <dc:creator>Thu Thao</dc:creator>
  <dc:description/>
  <cp:keywords/>
  <dc:language>en-US</dc:language>
  <cp:lastModifiedBy>Administrator</cp:lastModifiedBy>
  <dcterms:modified xsi:type="dcterms:W3CDTF">2024-09-30T14:33:00Z</dcterms:modified>
  <cp:revision>2</cp:revision>
  <dc:subject/>
  <dc:title/>
</cp:coreProperties>
</file>