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UBND ….</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QĐ-UBND-…</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vi-VN"/>
              </w:rPr>
              <w:t>, ngày … tháng … năm….</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QUYẾT ĐỊNH</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V/v chuyển mục đích sử dụng rừng sang mục đích khác để thực hiện Dự án…</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ùng cho cá nhâ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Ủ TỊCH ỦY BAN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Lâm nghiệp ngày 15 tháng 11 năm 2017;</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Đất đai ngày 18 tháng 01 năm 2024;</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156/2018/NĐ-CP ngày 16 tháng 11 năm 2018 của Chính phủ quy định chi tiết thi hành một số điều của Luật Lâm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NĐ-CP ngày... tháng.... năm ... của Chính phủ sửa đổi, bổ sung một số điều của Nghị định số 156/2018/NĐ-CP ngày 16 tháng 11 năm 2018 của Chính phủ quy định chi tiết thi hành một số điều của Luật Lâm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Văn bản/Nghị quyết của cấp có thẩm quyền quyết định chủ trương chuyển mục đích sử dụng rừng sang mục đích khác để thực hiện Dự 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Quyết định của cấp có thẩm quyền phê duyệt Phương án trồng rừng thay th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Xét đề nghị chuyển mục đích sử dụng rừng của………. và đề nghị của cơ quan quản lý nhà nước về lâm nghiệp tại địa phươ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QUYẾT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w:t>
      </w:r>
      <w:r>
        <w:rPr>
          <w:rFonts w:eastAsia="Times New Roman" w:cs="Times New Roman" w:ascii="Times New Roman" w:hAnsi="Times New Roman"/>
          <w:sz w:val="26"/>
          <w:szCs w:val="26"/>
          <w:lang w:val="en-GB"/>
        </w:rPr>
        <w:t>Chuyển mục đích sử dụng rừng sang mục đích khác để thực hiện Dự án…… với tổng diện tích là ……ha, trong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rừng tự nhiên: ....ha, trong đó: rừng đặc dụng;...ha; rừng phòng hộ …..ha; rừng sản xuất....h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rừng trồng:....ha, trong đó: rừng đặc dụng....ha; rừng phòng hộ…..ha; rừng sản xuất....h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Vị trí:…</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ồ sơ: Có hồ sơ theo quy định tại khoản 2 Điều 42 Nghị định số 156/2018/NĐ-CP ngày 16 tháng 11 năm 2018 được sửa đổi, bổ sung tại Nghị định số…./.../NĐ-CP ngày .../.../....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Tổ chức thực h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Cơ quan chuyên môn về lâm nghiệp cấp huyện lập trình quyết định chuyển mục đích sử dụng rừ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Phòng Tài nguyên và Môi trườ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sz w:val="26"/>
          <w:szCs w:val="26"/>
          <w:lang w:val="en-GB"/>
        </w:rPr>
        <w:t>Quyết định này có hiệu lực kể từ ngày ký.</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hánh Văn phòng Ủy ban nhân dân cấp huyện, …….. và cá nhân đề nghị chuyển mục đích sử dụng rừng và Thủ trưởng các cơ quan, đơn vị liên quan chịu trách nhiệm thi hành Quyết định này.</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GB"/>
              </w:rPr>
              <w:t>Nơi nhận:</w:t>
            </w:r>
            <w:r>
              <w:rPr>
                <w:rFonts w:eastAsia="Times New Roman" w:cs="Times New Roman" w:ascii="Times New Roman" w:hAnsi="Times New Roman"/>
                <w:sz w:val="26"/>
                <w:szCs w:val="26"/>
                <w:lang w:val="en-GB"/>
              </w:rPr>
              <w:br/>
              <w:t>- Như Điều 3;</w:t>
              <w:br/>
              <w:t>- Phòng TNMT;</w:t>
              <w:br/>
              <w:t>- Hạt kiểm lâm;</w:t>
              <w:br/>
              <w:t>- Các cơ quan liên quan:………</w:t>
              <w:br/>
              <w:t>- Cá nhân;</w:t>
              <w:br/>
              <w:t>- …</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M. ỦY BAN NHÂN DÂN</w:t>
              <w:br/>
              <w:t>CHỦ TỊCH</w:t>
              <w:br/>
            </w:r>
            <w:r>
              <w:rPr>
                <w:rFonts w:eastAsia="Times New Roman" w:cs="Times New Roman" w:ascii="Times New Roman" w:hAnsi="Times New Roman"/>
                <w:i/>
                <w:iCs/>
                <w:sz w:val="26"/>
                <w:szCs w:val="26"/>
                <w:lang w:val="en-GB"/>
              </w:rPr>
              <w:t>(Ký tên và đóng dấu)</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2:04:00Z</dcterms:created>
  <dc:creator>Thu Thao</dc:creator>
  <dc:description/>
  <cp:keywords/>
  <dc:language>en-US</dc:language>
  <cp:lastModifiedBy>Administrator</cp:lastModifiedBy>
  <dcterms:modified xsi:type="dcterms:W3CDTF">2024-09-30T22:04:00Z</dcterms:modified>
  <cp:revision>2</cp:revision>
  <dc:subject/>
  <dc:title/>
</cp:coreProperties>
</file>