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tbl>
      <w:tblPr>
        <w:tblW w:w="5000" w:type="pct"/>
        <w:jc w:val="left"/>
        <w:tblInd w:w="-108" w:type="dxa"/>
        <w:tblLayout w:type="fixed"/>
        <w:tblCellMar>
          <w:top w:w="0" w:type="dxa"/>
          <w:left w:w="108" w:type="dxa"/>
          <w:bottom w:w="0" w:type="dxa"/>
          <w:right w:w="108" w:type="dxa"/>
        </w:tblCellMar>
      </w:tblPr>
      <w:tblGrid>
        <w:gridCol w:w="3373"/>
        <w:gridCol w:w="5653"/>
      </w:tblGrid>
      <w:tr>
        <w:trPr/>
        <w:tc>
          <w:tcPr>
            <w:tcW w:w="33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1)………</w:t>
              <w:br/>
              <w:t>-------</w:t>
            </w:r>
          </w:p>
        </w:tc>
        <w:tc>
          <w:tcPr>
            <w:tcW w:w="565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w:t>
              <w:br/>
              <w:t>V/v đề nghị hiệp thương giá</w:t>
            </w:r>
          </w:p>
        </w:tc>
        <w:tc>
          <w:tcPr>
            <w:tcW w:w="5653"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định tại Luật Giá, Nghị định số ...../2024/NĐ-CP ngày .../.../2024 của Chính phủ quy định chi tiết một số điều của Luật Giá; ……………….(1)………………. kính đề nghị ………….........(3)………………. tổ chức hiệp thương giá ……………….(4)………………,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Bên b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hàng hóa, dịch vụ đề nghị hiệp thương giá: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cách, phẩm ch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Mức giá đề nghị của bên mua/bên b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Số lượng hàng hóa, dịch vụ đề nghị mua b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điểm thi hành mức giá: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iều kiện thanh to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Giải trình, thuyết minh hàng hóa, dịch vụ đáp ứng tiêu chí quy định tại Điều 25 Luật Giá và phù hợp với phạm vi của cơ quan hiệp thương giá quy định tại khoản 2 Điều 26 Luật Giá: …………………………………………….</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Đơn vị mua hoặc bán:</w:t>
              <w:br/>
              <w:t>- Lưu:…..</w:t>
            </w:r>
          </w:p>
        </w:tc>
        <w:tc>
          <w:tcPr>
            <w:tcW w:w="451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đề nghị hiệp thương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ký hiệu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ơ quan nhà nước có thẩm quyền hiệp thương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hàng hóa, dịch vụ đề nghị hiệp thương giá.</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39:00Z</dcterms:created>
  <dc:creator>Thu Thao</dc:creator>
  <dc:description/>
  <cp:keywords/>
  <dc:language>en-US</dc:language>
  <cp:lastModifiedBy>Administrator</cp:lastModifiedBy>
  <dcterms:modified xsi:type="dcterms:W3CDTF">2024-11-11T01:39:00Z</dcterms:modified>
  <cp:revision>2</cp:revision>
  <dc:subject/>
  <dc:title/>
</cp:coreProperties>
</file>