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  <w:t>Mẫu số 0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653"/>
      </w:tblGrid>
      <w:tr>
        <w:trPr/>
        <w:tc>
          <w:tcPr>
            <w:tcW w:w="337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CƠ QUAN THẨM ĐỊN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65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7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>Số:….</w:t>
            </w:r>
          </w:p>
        </w:tc>
        <w:tc>
          <w:tcPr>
            <w:tcW w:w="565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ind w:firstLine="7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, ngày.... tháng.... năm.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ÁO C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ết quả thẩm định thanh lý rừng trồ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………….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Cơ quan thẩm quyền phê duyệt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ăn cứ Nghị định số: …../2024/NĐ-CP ngày … tháng … năm 2024 của Chính phủ quy định về thanh lý rừng trồng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ăn cứ Biên bản họp của Hội đồng thẩm định thanh lý rừng trồng ngày …..tháng ….năm ….đối với chủ rừng/chủ đầu tư dự án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Sau khi thẩm định,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ên cơ quan thẩm định</w:t>
      </w:r>
      <w:r>
        <w:rPr>
          <w:rFonts w:eastAsia="Times New Roman" w:cs="Times New Roman" w:ascii="Times New Roman" w:hAnsi="Times New Roman"/>
          <w:sz w:val="26"/>
          <w:szCs w:val="26"/>
        </w:rPr>
        <w:t>) báo cáo kết quả thẩm định thanh lý rừng trồng đối với chủ rừng/chủ đầu tư dự án….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</w:rPr>
        <w:t>I. TÓM TẮT CÁC NỘI DUNG CHỦ YẾU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Tên chủ rừng/chủ đầu tư dự án có rừng trồng đề nghị thanh lý: 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Tên khu rừng trồng đề nghị thanh lý: 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Thông tin về diện tích rừng bị thiệt hạ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ịa điểm rừng trồng thanh lý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có bản đồ đính kèm, trường hợp đã có hồ sơ thì không cần quy định bản đồ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Diện tích rừng trồng đề nghị thanh lý: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Loại rừng: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Loài cây trồng: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ăm trồng: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Mật độ theo thiết kế: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Mật độ hiện tại (đối với rừng trồng trong giai đoạn đầu tư):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Khối lượng lâm sản hiện tại: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á trị đầu tư: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guồn vốn đầu tư, thuộc chương trình/dự án …. 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Lý do đề nghị thanh lý (nêu rõ nguyên nhân thiệt hại và thời điểm xảy ra thiệt hại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</w:rPr>
        <w:t>II. Ý KIẾN THẨM ĐỊ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Đánh giá sự cần thiết phải thanh lý rừng trồng, tính phù hợp của việc thanh lý rừng trồng với các quy định hiện hành của Nhà nước: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Đánh giá chi tiết, cụ thể các nội dung của Phương án thanh lý rừng trồng của chủ rừng/chủ đầu tư dự án: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</w:rPr>
        <w:t>III. KẾT LUẬ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Nhận xé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Kiến nghị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ối với chủ rừng/chủ đầu tư dự án: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ối với cơ quan có thẩm quyền quyết định thanh lý rừng trồng: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- Đối với các cơ quan khác (nếu có):……………………………………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4923"/>
      </w:tblGrid>
      <w:tr>
        <w:trPr/>
        <w:tc>
          <w:tcPr>
            <w:tcW w:w="410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ư trên;</w:t>
              <w:br/>
              <w:t>- Lưu:…</w:t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Ủ TRƯỞNG CƠ QUAN THẨM ĐỊN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, chức vụ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51:00Z</dcterms:created>
  <dc:creator>Thu Thao</dc:creator>
  <dc:description/>
  <cp:keywords/>
  <dc:language>en-US</dc:language>
  <cp:lastModifiedBy>Administrator</cp:lastModifiedBy>
  <dcterms:modified xsi:type="dcterms:W3CDTF">2024-11-25T06:47:00Z</dcterms:modified>
  <cp:revision>2</cp:revision>
  <dc:subject/>
  <dc:title/>
</cp:coreProperties>
</file>