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391" w:hanging="0"/>
        <w:jc w:val="center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2290</wp:posOffset>
                </wp:positionH>
                <wp:positionV relativeFrom="paragraph">
                  <wp:posOffset>-484505</wp:posOffset>
                </wp:positionV>
                <wp:extent cx="16433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ý hiệu: BC26/B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8.7pt;mso-wrap-distance-left:9.05pt;mso-wrap-distance-right:9.05pt;mso-wrap-distance-top:0pt;mso-wrap-distance-bottom:0pt;margin-top:-38.15pt;mso-position-vertical-relative:text;margin-left:5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</w:rPr>
                        <w:t>Ký hiệu: BC26/B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ind w:right="389"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pacing w:lineRule="exact" w:line="400" w:before="0" w:after="0"/>
        <w:ind w:right="10" w:hanging="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50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0.4pt" to="307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z w:val="26"/>
          <w:szCs w:val="26"/>
          <w:vertAlign w:val="superscript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381" w:leader="none"/>
        </w:tabs>
        <w:spacing w:lineRule="exact" w:line="400" w:before="0" w:after="0"/>
        <w:ind w:left="360" w:right="389"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ÁO CÁO TÌNH HÌNH SỬ DỤNG BIÊN LAI THU PHÍ, LỆ PHÍ</w:t>
      </w:r>
    </w:p>
    <w:p>
      <w:pPr>
        <w:pStyle w:val="Normal"/>
        <w:tabs>
          <w:tab w:val="clear" w:pos="720"/>
          <w:tab w:val="left" w:pos="3381" w:leader="none"/>
        </w:tabs>
        <w:spacing w:lineRule="exact" w:line="400" w:before="0" w:after="0"/>
        <w:ind w:left="360" w:right="389" w:hanging="0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Kỳ tính thuế: Quý.....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>năm.....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0" w:before="80" w:after="0"/>
              <w:ind w:firstLine="454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1. Tên đơn vị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:...............................................................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..........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...............................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0" w:before="80" w:after="0"/>
              <w:ind w:firstLine="454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2. Mã số thuế (nếu có):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...........................................................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.......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.......................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00" w:before="80" w:after="0"/>
              <w:ind w:firstLine="454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3. Địa chỉ: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................................................................................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............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vi-VN"/>
              </w:rPr>
              <w:t>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40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0" w:before="0" w:after="120"/>
        <w:ind w:left="51" w:hanging="0"/>
        <w:jc w:val="right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/>
        <w:t>Đơn vị tính: s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407"/>
        <w:gridCol w:w="1217"/>
        <w:gridCol w:w="1183"/>
        <w:gridCol w:w="2209"/>
        <w:gridCol w:w="1276"/>
        <w:gridCol w:w="14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loại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ên lai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ý hiệu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ẫu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ên lai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Ký hiệu</w:t>
            </w:r>
          </w:p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ên lai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biên lai sử dụng trong kỳ</w:t>
            </w:r>
          </w:p>
        </w:tc>
      </w:tr>
      <w:tr>
        <w:trPr>
          <w:trHeight w:val="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 sử dụng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ủy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ừ s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ến số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6"/>
          <w:szCs w:val="26"/>
          <w:lang w:val="nl-NL"/>
        </w:rPr>
      </w:pPr>
      <w:r>
        <w:rPr>
          <w:rFonts w:eastAsia="Times New Roman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exact" w:line="400" w:before="0" w:after="0"/>
        <w:ind w:firstLine="454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nl-NL"/>
        </w:rPr>
        <w:t>Cam kết báo cáo tình hình sử dụng biên lai trên đây là đúng sự thật, nếu sai, đơn vị chịu hoàn toàn trách nhiệm trước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pháp luật./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4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nl-NL"/>
              </w:rPr>
              <w:t>........ , ngày........ tháng........ năm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51:00Z</dcterms:created>
  <dc:creator>admin</dc:creator>
  <dc:description/>
  <cp:keywords/>
  <dc:language>en-US</dc:language>
  <cp:lastModifiedBy>Administrator</cp:lastModifiedBy>
  <dcterms:modified xsi:type="dcterms:W3CDTF">2024-11-30T09:51:00Z</dcterms:modified>
  <cp:revision>2</cp:revision>
  <dc:subject/>
  <dc:title/>
</cp:coreProperties>
</file>