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5" w:leader="none"/>
          <w:tab w:val="right" w:pos="9360" w:leader="none"/>
        </w:tabs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…</w:t>
              <w:br/>
              <w:t>…2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 .../QĐ-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..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QUYẾT ĐỊN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việc tiếp nhận và phân công người hướng dẫn thực hành tại cơ sở cung cấp dịch vụ công tác xã hộ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hững nội dung cơ bả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Ủ TRƯỞNG ĐƠN VỊ/CƠ SỞ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ăn cứ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Căn cứ Điều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hị định về công tác xã hộ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Xét đơn đề nghị c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iếp nhận ông/bà 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sinh ngày...tháng....năm </w:t>
      </w: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 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 định danh cá nhân/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căn cước/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hộ chiếu có văn bằng chuyên môn được thực hành tại khoa/phòng/bộ phận chuyên môn trong thời gian từ ngày....tháng... năm ... đến ngày....tháng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iều 2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Phân công ông/bà 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hịu trách nhiệm chính để hướng dẫn thực hành cho ông/bà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ong thời gian quy định tại Điều 1 Quyết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iều 3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Quyết định này có hiệu lực kể từ ngày ký ban hành. Các ông/bà có tên tại Điều 1, Điều 2 và .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. chịu trách nhiệm thi hành Quyết đị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  <w:br/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/CƠ S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cơ quan chủ qu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ên đơn vị, cơ sở hướng dẫn thực hành công tác xã hộ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ữ viết tắt của đơn vị, cơ sở hướng dẫn thực hành công tác xã hộ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 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 Thủ trưởng đơn vị/cơ sở hướng dẫn thực hành công tác xã hộ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 Căn cứ văn bản quy định chức năng, nhiệm vụ của đơn vị, cơ sở hướng dẫn thực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 Ghi rõ chức danh của người đứng đầu đơn vị hoặc bộ phận được giao đầu mối về hướng dẫn thực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 Ghi rõ họ tên người đăng ký thực hành công tác xã hộ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 Ghi rõ họ tên người hướng dẫn thực hành công tác xã hộ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 Ghi cụ thể các cá nhân, đơn vị có liên quan (nếu cầ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7:00Z</dcterms:created>
  <dc:creator>Thu Thao</dc:creator>
  <dc:description/>
  <cp:keywords/>
  <dc:language>en-US</dc:language>
  <cp:lastModifiedBy>Administrator</cp:lastModifiedBy>
  <dcterms:modified xsi:type="dcterms:W3CDTF">2024-12-03T07:47:00Z</dcterms:modified>
  <cp:revision>2</cp:revision>
  <dc:subject/>
  <dc:title/>
</cp:coreProperties>
</file>