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CƠ QUAN BAN HÀNH VĂN BẢ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/TB-…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gia hạn tạm hoãn xuất cảnh/hủy bỏ tạm hoãn xuất cả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Quản lý xuất nhập cảnh - Bộ Công an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Nhập cảnh, xuất cảnh, quá cảnh, cư trú của người nước ngoài tại Việt Nam số 47/2014/QH13;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Xuất cảnh, nhập cảnh của công dân Việt Nam số 49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21 Nghị định số......../NĐ-CP ngày ….. tháng.... năm.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ăn bản giao quyền số …………..(nếu có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... </w:t>
      </w:r>
      <w:r>
        <w:rPr>
          <w:rFonts w:cs="Times New Roman" w:ascii="Times New Roman" w:hAnsi="Times New Roman"/>
          <w:i/>
          <w:sz w:val="26"/>
          <w:szCs w:val="26"/>
        </w:rPr>
        <w:t>(Tên cơ quan quản lý thuế)</w:t>
      </w:r>
      <w:r>
        <w:rPr>
          <w:rFonts w:cs="Times New Roman" w:ascii="Times New Roman" w:hAnsi="Times New Roman"/>
          <w:sz w:val="26"/>
          <w:szCs w:val="26"/>
        </w:rPr>
        <w:t>... thông báo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Gia hạn tạm hoãn xuất cảnh/hủy bỏ tạm hoãn xuất cảnh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với: Ông/Bà/(chữ in hoa) ……………………..; Giới tính: 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ên khác (nếu có): 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Quốc tịch hiện nay: 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>…………. ; Giấy tờ tùy thân: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ơi cư trú hiện nay: 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……………………; Nơi làm việc:....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ý do gia hạn tạm hoãn xuất cảnh/hủy bỏ tạm hoãn xuất cảnh: 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gia hạn tạm hoãn xuất cảnh/hủy bỏ tạm hoãn xuất cảnh: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Cơ quan/Cán bộ được giao xử lý: ………….. 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Ông/Bà (t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m 1 Thông báo);</w:t>
              <w:br/>
              <w:t>- Các bộ phận/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ị 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iên quan (nếu có);</w:t>
              <w:br/>
              <w:t>- Trang thông tin điện tử Cục thuế/hải quan;</w:t>
              <w:br/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u: VT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</w:t>
              <w:br/>
              <w:t>BAN HÀNH VĂN BẢN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rường hợp người không có quốc tịch thì ghi rõ “không”; nếu chưa xác định được quốc tịch thì ghi “không rõ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Đối với người nước ngoài thì ghi rõ loại giấy tờ: hộ chiếu, giấy thông hành/giấy tờ đi lại quốc tế ……. số....; đối với công dân Việt Nam ghi rõ CMND/CCCD/Hộ chiếu số 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ối với công dân Việt Nam: ghi địa chỉ thường trú/tạm trú/nơi ở hiện nay; đối với người nước ngoài đang ở Việt Nam: ghi địa chỉ đang tạm tr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6:00Z</dcterms:created>
  <dc:creator>HongLinhPTVB</dc:creator>
  <dc:description/>
  <cp:keywords/>
  <dc:language>en-US</dc:language>
  <cp:lastModifiedBy>Administrator</cp:lastModifiedBy>
  <dcterms:modified xsi:type="dcterms:W3CDTF">2024-12-06T02:36:00Z</dcterms:modified>
  <cp:revision>2</cp:revision>
  <dc:subject/>
  <dc:title/>
</cp:coreProperties>
</file>