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03</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ỦY BAN NHÂN DÂN</w:t>
              <w:br/>
              <w:t>TỈNH/THÀNH PHỐ……..</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QĐ-....</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ẤP THUẬN CHỦ TRƯƠNG ĐẦU TƯ</w:t>
      </w:r>
      <w:r>
        <w:rPr>
          <w:rFonts w:eastAsia="Times New Roman" w:cs="Times New Roman" w:ascii="Times New Roman" w:hAnsi="Times New Roman"/>
          <w:b/>
          <w:bCs/>
          <w:sz w:val="26"/>
          <w:szCs w:val="26"/>
          <w:vertAlign w:val="superscript"/>
        </w:rPr>
        <w:t>1</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lần đầu: ngày ........ tháng .... năm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ỦY BAN NHÂN DÂN TỈNH/THÀNH PH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Luật Nhà ở số 27/2023/QH15 ngày 27 tháng 11 năm 2023;</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Nghị định số ...... của Chính phủ quy định chi tiết một số điều của Luật Nhà ở về cải tạo, xây dựng lại nhà chung c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 quy định chức năng, nhiệm vụ, quyền hạn và tổ chức bộ máy củ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văn bản đề nghị thực hiện dự án đầu tư và hồ sơ kèm theo do .......... nộp ngày</w:t>
      </w:r>
      <w:r>
        <w:rPr>
          <w:rFonts w:eastAsia="Times New Roman" w:cs="Times New Roman" w:ascii="Times New Roman" w:hAnsi="Times New Roman"/>
          <w:sz w:val="26"/>
          <w:szCs w:val="26"/>
        </w:rPr>
        <w:t> ….. </w:t>
      </w:r>
      <w:r>
        <w:rPr>
          <w:rFonts w:eastAsia="Times New Roman" w:cs="Times New Roman" w:ascii="Times New Roman" w:hAnsi="Times New Roman"/>
          <w:i/>
          <w:iCs/>
          <w:sz w:val="26"/>
          <w:szCs w:val="26"/>
        </w:rPr>
        <w:t>và hồ sơ bổ sung nộp ngày.... (nếu có) và ý kiến của các cơ quan liên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Xét đề nghị của Sở Xây dựng tại công văn số ……. ngày…. tháng …. năm…… của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ẾT ĐỊNH:</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1. </w:t>
      </w:r>
      <w:r>
        <w:rPr>
          <w:rFonts w:eastAsia="Times New Roman" w:cs="Times New Roman" w:ascii="Times New Roman" w:hAnsi="Times New Roman"/>
          <w:sz w:val="26"/>
          <w:szCs w:val="26"/>
        </w:rPr>
        <w:t>Chấp thuận chủ trương đầu tư dự án cải tạo, xây dựng lại nhà chung cư……...... với các nội dung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chủ đầu tư hoặc dự kiến hình thức lựa chọn nhà đầu tư (đối với trường hợp lựa chọn nhà đầu tư thực hiện dự án theo hình thức đấu thầu lựa chọn nhà đầu t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chấp thuận chủ trương đầu tư đồng thời chấp thuận nhà đầu tư làm chủ đầu tư dự án thì phải nêu rõ thông tin của chủ đầu tư nêu trong văn bản đề nghị chấp thuận chủ trương đầu t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ên dự án, địa điểm thực hiện dự 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Mục tiêu dự 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Phạm vi, quy mô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Cơ cấu sản phẩm nhà ở trong dự án (số lượng nhà ở tái định cư cho các chủ sở hữu nhà chung cư, số lượng nhà ở hoặc phần diện tích khác được kinh doanh thương m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Vốn đầu tư của dự án (sơ bộ tổng chi phí thực hiện dự án,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Vốn góp của nhà đầu tư:...(bằng chữ) đồng và tương đương ... (bằng chữ) đô la Mỹ (tỷ giá ……… ngày ......... của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Vốn huy động: …………… (bằng chữ) đồng và tương đương ... (bằng chữ) đô la Mỹ.</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Lợi nhuận để lại của nhà đầu tư để tái đầu tư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Thời hạn hoạt động của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Tiến độ thực hiện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iến độ góp vốn và tiến độ dự kiến huy động các nguồn vố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iến độ xây dựng cơ bản và đưa công trình vào hoạt động hoặc khai thác vận hành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iến độ bàn giao nhà ở cho người tái định c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ơ bộ phương án phân kỳ đầu tư hoặc phân chia dự án thành phần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dự án đầu tư chia thành nhiều giai đoạn thì phải ghi rõ tiến độ thực hiện từng giai đo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9. Công nghệ áp dụng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0. Ưu đãi, hỗ trợ đầu tư và điều kiện áp dụng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hi rõ hình thức ưu đãi, hỗ trợ đầu tư và căn cứ, điều kiện áp dụng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1. Các điều kiện khác để thực hiện dự án đầu tư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 Tổ chức thực h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rách nhiệm của cơ quan, tổ chức, cá nhân có liên quan trong việc triển khai thực hiện dự án đầu tư, trong đó nêu rõ trách nhiệm đầu tư, tiến độ thực hiện đầu tư, xây dựng và bàn giao phần hạ tầng kỹ thuật, hạ tầng xã hội trong phạm vi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Giao …………… tổ chức đấu thầu chịu trách nhiệm về tổ chức đấu thầu lựa chọn nhà đầu tư để thực hiện theo quy định của pháp luật về đấu thầu, pháp luật xã hội hóa, pháp luật chuyên ngành (đối với trường hợp lựa chọn nhà đầu tư dự án thông qua hình thức đấu thầ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 Điều khoản thi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hời điểm có hiệu lực của Văn bản chấp thuận chủ trương đầu tư: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 (tên cơ quan, tổ chức kinh tế, cá nhân) chịu trách nhiệm thi hành Quyết định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Quyết định này được gửi cho …………… (tên cơ quan, tổ chức kinh tế, cá nhân nộp hồ sơ) và một bản được lưu tại …………… (tên cơ quan chấp thuận chủ trương đầu tư).</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rPr/>
            </w:pPr>
            <w:r>
              <w:rPr>
                <w:rFonts w:eastAsia="Times New Roman" w:cs="Times New Roman" w:ascii="Times New Roman" w:hAnsi="Times New Roman"/>
                <w:b/>
                <w:bCs/>
                <w:i/>
                <w:iCs/>
                <w:sz w:val="26"/>
                <w:szCs w:val="26"/>
              </w:rPr>
              <w:t>Nơi nhận:</w:t>
            </w:r>
            <w:r>
              <w:rPr>
                <w:rFonts w:eastAsia="Times New Roman" w:cs="Times New Roman" w:ascii="Times New Roman" w:hAnsi="Times New Roman"/>
                <w:sz w:val="26"/>
                <w:szCs w:val="26"/>
              </w:rPr>
              <w:br/>
              <w:t>- Như Điều 3;</w:t>
              <w:br/>
              <w:t>- Các cơ quan tham gia thẩm định;</w:t>
              <w:br/>
              <w:t>- Cơ quan quản lý nhà ở cấp tỉnh;</w:t>
              <w:br/>
              <w:t>- UBND địa phương nơi thực hiện dự án;</w:t>
              <w:br/>
              <w:t>- Lưu: VT,...</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Ủ TỊCH</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tên/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 </w:t>
      </w:r>
      <w:r>
        <w:rPr>
          <w:rFonts w:eastAsia="Times New Roman" w:cs="Times New Roman" w:ascii="Times New Roman" w:hAnsi="Times New Roman"/>
          <w:sz w:val="26"/>
          <w:szCs w:val="26"/>
        </w:rPr>
        <w:t>Trường hợp chấp thuận chủ trương đầu tư đồng thời chấp thuận nhà đầu tư làm chủ đầu tư thì tên văn bản là: chấp thuận chủ trương đầu tư đồng thời chấp thuận nhà đầu tư.</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2:40:00Z</dcterms:created>
  <dc:creator>Thu Thao</dc:creator>
  <dc:description/>
  <cp:keywords/>
  <dc:language>en-US</dc:language>
  <cp:lastModifiedBy>PC</cp:lastModifiedBy>
  <dcterms:modified xsi:type="dcterms:W3CDTF">2024-07-29T02:40:00Z</dcterms:modified>
  <cp:revision>1</cp:revision>
  <dc:subject/>
  <dc:title/>
</cp:coreProperties>
</file>