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THÔNG BÁO KẾT QUẢ THẨM ĐỊNH GIÁ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Chuẩn mực thẩm định giá Việt Nam về hồ sơ thẩm định giá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I ĐỒNG THẨM ĐỊNH GIÁ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../KL-HĐTĐ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 ngày …. tháng …. 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 KẾT QUẢ THẨM ĐỊNH GI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Quyết định thành lập Hội đồng thẩm định giá số ……. ngày ……. của 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Biên bản họp của Hội đồng thẩm định giá số .... ngày 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ác căn cứ khác (nếu có)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ội đồng thẩm định giá có thông báo kết quả thẩm định giá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ài sản thẩm định giá (thông tin chính về tài sản: đặc điểm pháp lý, kỹ thuậ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ời điểm thẩm đị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ục đích thẩm đị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ơ sở giá trị thẩm đị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Giả thiết và giả thiết đặc biệt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ên cách tiếp cận, tên phương pháp thẩm đị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Giá trị tài sản thẩm đị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hời hạn có hiệu lực của thông báo kết quả thẩm định giá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9. Những điều khoản loại trừ và hạn chế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……;</w:t>
              <w:br/>
              <w:t>- Lưu: 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  <w:br/>
            </w:r>
          </w:p>
        </w:tc>
      </w:tr>
      <w:tr>
        <w:trPr/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HÀNH VIÊN HỘI ĐỒ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chức vụ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PC</dc:creator>
  <dc:description/>
  <cp:keywords/>
  <dc:language>en-US</dc:language>
  <cp:lastModifiedBy>PC</cp:lastModifiedBy>
  <dcterms:modified xsi:type="dcterms:W3CDTF">2024-06-05T07:19:00Z</dcterms:modified>
  <cp:revision>1</cp:revision>
  <dc:subject/>
  <dc:title/>
</cp:coreProperties>
</file>