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 xml:space="preserve">ĐƠN XI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o đất/cho thuê đất và giao khu vực biển để lấn biể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................. ): …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khu đất, khu vực biển (tại xã ..., huyện..., tỉnh ....): ……………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tương ứng 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khu vực biể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Đ</w:t>
      </w:r>
      <w:r>
        <w:rPr>
          <w:rFonts w:eastAsia="Times New Roman" w:cs="Times New Roman" w:ascii="Times New Roman" w:hAnsi="Times New Roman"/>
          <w:sz w:val="26"/>
          <w:szCs w:val="26"/>
        </w:rPr>
        <w:t>ể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Thời hạn sử dụng khu vực biển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 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 để thực hiện dự án đầu tư theo văn bản chấp thuận, quyết định chủ trương đầu t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9:00Z</dcterms:created>
  <dc:creator>Thu Thao</dc:creator>
  <dc:description/>
  <cp:keywords/>
  <dc:language>en-US</dc:language>
  <cp:lastModifiedBy>Administrator</cp:lastModifiedBy>
  <dcterms:modified xsi:type="dcterms:W3CDTF">2024-08-21T04:49:00Z</dcterms:modified>
  <cp:revision>2</cp:revision>
  <dc:subject/>
  <dc:title/>
</cp:coreProperties>
</file>