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THUÊ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hành viên trong hộ gia đình</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người,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ọ và tên……………………………số định danh cá nhâ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được giải quyết cho thuê nhà ở tại địa chỉ số</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èm theo đơn này là các giấy tờ liên quan đến nhà ở như sau</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ấp hành đầy đủ các quy định của Nhà nước về quản lý, sử dụng nhà ở cũ thuộc tài sản công. Tôi cam đoan những lời khai trong đơ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kết nhà ở đang sử dụng không có tranh chấp, khiếu kiện.</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23" w:hRule="atLeast"/>
        </w:trPr>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Các thành viên trong hộ gia đình</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Ghi tên đơn vị quản lý vận hành nhà ở hoặc cơ quan quản lý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Ghi tên người đại diện các thành viên trong hộ gia đình đề nghị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Ghi rõ số lượng thành viên trong hộ gia đình và ghi họ tên, mối quan hệ của từng thành viên với người đứng tên viết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Ghi rõ địa chỉ nhà ở mà người đang sử dụng nhà ở đề nghị được ký hợp đồng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Ghi rõ Quyết định hoặc văn bản phân phối, bố trí nhà ở hoặc hợp đồng thuê nhà hoặc giấy tờ chứng minh sử dụng nhà ở theo quy định; giấy tờ chứng minh thuộc đối tượng miễn, giảm tiền thuê nhà ở...(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5:00Z</dcterms:created>
  <dc:creator>Thu Thao</dc:creator>
  <dc:description/>
  <cp:keywords/>
  <dc:language>en-US</dc:language>
  <cp:lastModifiedBy>Administrator</cp:lastModifiedBy>
  <dcterms:modified xsi:type="dcterms:W3CDTF">2024-08-03T04:05:00Z</dcterms:modified>
  <cp:revision>2</cp:revision>
  <dc:subject/>
  <dc:title/>
</cp:coreProperties>
</file>