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Y BAN NHÂN DÂN TỈNH/TP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LAO ĐỘNG - THƯƠNG BINH VÀ XÃ HỘ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…..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…. tháng…….năm 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việc thu hồi tiền hỗ trợ học ngh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ÁM ĐỐC SỞ LAO ĐỘNG - THƯƠNG BINH VÀ XÃ HỘI TỈNH, THÀNH PHỐ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Luật Việc làm ngày 16/11/201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Nghị định số 28/2015/NĐ-CP ngày 12/3/2015 của Chính phủ quy định chi tiết thi hành một số điều của Luật Việc làm về bảo hiểm thất nghiệ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Nghị định số 61/2020/NĐ-CP ngày 29/5/2020 của Chính phủ sửa đổi, bổ sung một số điều của Nghị định số 28/2015/NĐ-C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Thông tư số 28/2015/TT-BLĐTBXH ngày 31/7/2015 của Bộ trưởng Bộ Lao động - Thương binh và Xã hội hướng dẫn thực hiện Điều 52 của Luật Việc làm và một số điều của Nghị định số 28/2015/NĐ-C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Thông tư số 15/2023/TT-BLĐTBXH ngày 29/12/2023 của Bộ trưởng Bộ Lao động - Thương binh và Xã hội sửa đổi, bổ sung một số điều của Thông tư số 28/2015/TT-BLĐTBX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ăn cứ………………………………….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văn bản quy định chức năng, nhiệm vụ, quyền hạn và cơ cấu tổ chức của Sở Lao động - Thương binh và Xã hội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Quyết định số ……………… ngày ….../..…./……. của Sở Lao động - Thương binh và Xã hội tỉnh/thành phố…………… về việc hỗ trợ học ngh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đề nghị của Giám đốc Trung tâm Dịch vụ việc làm…………………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u hồi tiền hỗ trợ học nghề đối vớ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Ông/bà …………..…..…… sinh ngày ............... tháng .............năm 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ịnh danh cá nhân/Chứng minh nhân dân: ……………………...…….cấp ngày……tháng…….năm…. Nơi cấp:……………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sổ bảo hiểm xã hội: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ổng số tiền hỗ trợ học nghề theo Quyết định số …………………………… ngày……/……./……. là:…………………..đồ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ằng chữ:…………..…………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ố tiền hỗ trợ học nghề bị thu hồi:……………… đồ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ằng chữ ……………………..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ý do: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>.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Giám đốc Trung tâm Dịch vụ việc làm……………. và Giám đốc Bảo hiểm xã hội tỉnh/thành phố………………. thực hiện thu hồi tiền hỗ trợ học nghề đã chi cho ông/bà 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Quyết định này có hiệu lực kể từ ngày k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Giám đốc Trung tâm Dịch vụ việc làm……………., Giám đốc Bảo hiểm xã hội tỉnh/thành phố………………. và ông/bà …………………. chịu trách nhiệm thi hành Quyết định này./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ư Điều 4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;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: VT,…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đóng dấu và ghi rõ họ tên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00:00Z</dcterms:created>
  <dc:creator>Anh Hong</dc:creator>
  <dc:description/>
  <cp:keywords/>
  <dc:language>en-US</dc:language>
  <cp:lastModifiedBy>Administrator</cp:lastModifiedBy>
  <dcterms:modified xsi:type="dcterms:W3CDTF">2024-09-30T02:00:00Z</dcterms:modified>
  <cp:revision>2</cp:revision>
  <dc:subject/>
  <dc:title/>
</cp:coreProperties>
</file>