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3</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ANH NGHIỆP CUNG ỨNG DỊCH VỤ BƯU CHÍNH CÔNG ÍCH</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CUNG ỨNG DỊCH VỤ THANH TOÁN KHÔNG QUA TÀI KHOẢN THANH TOÁN CỦA KHÁCH HÀNG</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Thống đốc Ngân hàng Nhà nước Việt Na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NĐ-CP ngày ... tháng ... năm ... của Chính phủ quy định về thanh toán không dùng tiền mặt và các văn bản sửa đổi, bổ sung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quyết cuộc họp Hội đồng thành viên/Hội đồng quản trị/Đại hội đồng cổ đông của Doanh nghiệp cung ứng dịch vụ bưu chính công ích ngày... tháng... năm... thống nhất về việc đề nghị được cung ứng dịch vụ thanh toán không qua tài khoản thanh toán của khách hà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cung ứng dịch vụ bưu chính công ích) đề nghị Ngân hàng Nhà nước xem xét chấp thuận về việc cung ứng dịch vụ thanh toán không qua tài khoản thanh toán của khách hàng với nội dung cụ thể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Doanh nghiệp cung ứng dịch vụ bưu chính công íc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Việ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 bằng tiếng Việt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 bằng tiếng 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dùng để giao dịc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Giấy phép thành lập/Giấy chứng nhận đăng ký doanh nghiệp số…… được cấp bởi... ngày... tháng... n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Mã số doanh nghiệp/Mã số thuế:</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Địa điểm đặt trụ sở chính, số điện thoại, số Fax, Email.</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Tên, nội dung (các) dịch vụ thanh toán không qua tài khoản thanh toán của khách hàng đề nghị cung ứ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cam kết đáp ứng và chấp hành nghiêm chỉnh các điều kiện quy định tại Nghị định số …./NĐ-CP ngày... tháng ... năm ... của Chính phủ quy định về thanh toán không dùng tiền mặt và các văn bản có liên quan. Nếu vi phạm chúng tôi xin hoàn toàn chịu trách nhiệm trước pháp luậ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ồ sơ đính kè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HỢP PHÁP</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08:00Z</dcterms:created>
  <dc:creator>PC</dc:creator>
  <dc:description/>
  <cp:keywords/>
  <dc:language>en-US</dc:language>
  <cp:lastModifiedBy>PC</cp:lastModifiedBy>
  <dcterms:modified xsi:type="dcterms:W3CDTF">2024-05-21T04:09:00Z</dcterms:modified>
  <cp:revision>1</cp:revision>
  <dc:subject/>
  <dc:title/>
</cp:coreProperties>
</file>