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498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Ơ QUAN……..</w:t>
              <w:br/>
              <w:t>------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--------------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ố:……….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Ờ TRÌ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ề việ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I. Phầ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căn c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ứ Luật Đất đai ngày 18 tháng 01 năm 2024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ứ Nghị định số        /2024/NĐ-CP ngày   tháng   năm 2024 của Chính phủ quy định chi tiết thi hành một số điều của Luật Đất đai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"/>
        </w:rPr>
        <w:t>- Xét 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ồ sơ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"/>
        </w:rPr>
        <w:t>II. Phầ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nội dung trình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1. Quá trình chu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n bị, đánh giá hồ sơ xin chuyển mục đích sử dụng đất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.………………….………………….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2. 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ết quả đánh giá về hồ sơ xin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3.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i dung đề nghị chuyển mục đích sử dụng đất..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tương tự nội dung ghi trong dự thảo quyết định giao đất, cho thuê đất, chuyển mục đích sử dụng đất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ề nghị Ủy ban nhân dân... giao trách nhiệm cho các cơ quan, tổ chức, cá nhân liên quan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xác định giá đất để tính tiền sử dụng đất/tiền thuê đất phải nộp đối với trường hợp tính theo giá đất cụ thể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xác định tiền sử dụng đất/tiền thuê đất phải nộp, tiền sử dụng đất/tiền thuê đất phải nộp bổ sung, tiền sử dụng đất/tiền thuê đất được hoàn trả (nếu có); hướng dẫn thực hiện giảm tiền sử dụng đất/tiền thuê đất, khoản được trừ vào tiền sử dụng đất/tiền thuê đất, ghi nợ tiền sử dụng đất/tiền thuê đất (nếu có)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thông báo cho người được giao đất/thuê đất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thu tiền sử dụng đất/tiền thuê đất phải nộp, hoàn trả tiền sử dụng đất/tiền thuê đất, thu phí, lệ phí... (nếu có)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xác định mốc giới và bàn giao đất trên thực địa……..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trao Giấy chứng nhận quyền sử dụng đất, quyền sở hữu tài sản gắn liền với đất cho người sử dụng đất đã hoàn thành nghĩa vụ tài chính………..;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ệm chỉnh lý hồ sơ địa chính, cơ sở dữ liệu đất đai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.………………….………………….…………………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ội dung khác (nếu có)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28"/>
      </w:tblGrid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br/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ậ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Ơ QUAN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en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6:00Z</dcterms:created>
  <dc:creator>Daisy</dc:creator>
  <dc:description/>
  <cp:keywords/>
  <dc:language>en-US</dc:language>
  <cp:lastModifiedBy>PC</cp:lastModifiedBy>
  <cp:lastPrinted>2024-04-17T15:28:00Z</cp:lastPrinted>
  <dcterms:modified xsi:type="dcterms:W3CDTF">2024-08-02T09:27:00Z</dcterms:modified>
  <cp:revision>3</cp:revision>
  <dc:subject/>
  <dc:title/>
</cp:coreProperties>
</file>