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ÒA ÁN NHÂN DÂN TỐI CAO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ÒA ÁN NHÂN DÂN TỈNH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Ờ KHAI ĐỀ NGHỊ CẤP GIẤY CHỨNG MINH THẨM PHÁN (GIẤY CHỨNG MINH HỘI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 NHÂN DÂN, GIẤY CHỨNG MINH HỘI THẨM QUÂN NHÂ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ánh án Tòa án nhân dân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 cao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ánh án Tòa án nhân dân tỉnh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ọ và tê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 tháng năm sinh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ức danh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ức vụ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ơn vị công tác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iệm kỳ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Lý do cấp đổi, cấp lại (đối với các trường hợp cấp đ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, cấp lại)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ã số định danh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ề nghị Chánh án Tòa án nhân dân tối cao cấp mới (cấp đổi, cấp lại) Giấy chứng minh Thẩm phán (Giấy chứng minh Hội th</w:t>
      </w:r>
      <w:r>
        <w:rPr>
          <w:rFonts w:eastAsia="Times New Roman" w:cs="Times New Roman" w:ascii="Times New Roman" w:hAnsi="Times New Roman"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) cho tô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 xin cam đoan các thông tin trên là chính xá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VỊ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năm 201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kha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1:00Z</dcterms:created>
  <dc:creator>Thu Thao</dc:creator>
  <dc:description/>
  <cp:keywords/>
  <dc:language>en-US</dc:language>
  <cp:lastModifiedBy>PC</cp:lastModifiedBy>
  <dcterms:modified xsi:type="dcterms:W3CDTF">2024-10-02T07:21:00Z</dcterms:modified>
  <cp:revision>2</cp:revision>
  <dc:subject/>
  <dc:title/>
</cp:coreProperties>
</file>