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45"/>
      </w:tblGrid>
      <w:tr>
        <w:trPr>
          <w:trHeight w:val="1006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ịa chỉ:…………………..</w:t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Mẫu số S06b-DNS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(Ban hành kèm theo Thông tư số 132/2018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ngày 28/12/2018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SỔ CHI TIẾT DOANH THU BÁN HÀNG VÀ CUNG CẤP DỊCH VỤ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>(Áp dụng cho doanh nghiệp nộp thuế GTGT theo phương pháp trực tiếp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ên sản phẩm (hàng hoá, dịch vụ):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ăm: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5"/>
        <w:gridCol w:w="778"/>
        <w:gridCol w:w="1988"/>
        <w:gridCol w:w="783"/>
        <w:gridCol w:w="785"/>
        <w:gridCol w:w="879"/>
        <w:gridCol w:w="1483"/>
      </w:tblGrid>
      <w:tr>
        <w:trPr>
          <w:trHeight w:val="389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, tháng ghi sổ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oanh thu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ác khoản giảm trừ doanh thu</w:t>
            </w:r>
          </w:p>
        </w:tc>
      </w:tr>
      <w:tr>
        <w:trPr>
          <w:trHeight w:val="141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, tháng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ộng số phát sinh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gày mở sổ: .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Ngày … tháng … năm …</w:t>
      </w:r>
    </w:p>
    <w:tbl>
      <w:tblPr>
        <w:tblW w:w="12483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332"/>
        <w:gridCol w:w="4915"/>
      </w:tblGrid>
      <w:tr>
        <w:trPr>
          <w:trHeight w:val="356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ế toán trưởng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đại diện theo pháp luật</w:t>
            </w:r>
          </w:p>
        </w:tc>
      </w:tr>
      <w:tr>
        <w:trPr>
          <w:trHeight w:val="711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Ổ CHI TIẾT DOANH THU BÁN HÀNG VÀ CUNG CẤP DỊCH VỤ </w:t>
      </w:r>
    </w:p>
    <w:p>
      <w:pPr>
        <w:pStyle w:val="Normal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Mã số S06b-DNSN)</w:t>
      </w:r>
    </w:p>
    <w:p>
      <w:pPr>
        <w:pStyle w:val="Normal"/>
        <w:ind w:firstLine="567"/>
        <w:rPr/>
      </w:pPr>
      <w:r>
        <w:rPr>
          <w:rFonts w:cs="Times New Roman"/>
          <w:sz w:val="24"/>
          <w:szCs w:val="24"/>
        </w:rPr>
        <w:t xml:space="preserve">1. Mục đích: Sổ này áp dụng cho doanh nghiệp siêu nhỏ nộp thuế GTGT theo phương pháp trực tiếp mở theo từng sản phẩm, hàng hoá, dịch vụ đã bán </w:t>
      </w:r>
      <w:r>
        <w:rPr>
          <w:rFonts w:cs="Times New Roman"/>
          <w:spacing w:val="-8"/>
          <w:sz w:val="24"/>
          <w:szCs w:val="24"/>
        </w:rPr>
        <w:t>hoặc đã cung cấp được khách hàng thanh toán tiền ngay hay chấp nhận thanh toán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ăn cứ và phương pháp ghi sổ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A: Ghi ngày tháng kế toán ghi sổ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B, C: Ghi số hiệu, ngày tháng của chứng từ dùng để ghi sổ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D: Ghi nội dung nghiệp vụ kinh tế phát sinh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1, 2, 3: Ghi số lượng, đơn giá và số tiền của khối lượng hàng hoá (sản phẩm, dịch vụ) đã bán hoặc đã cung cấp.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Cột 4: Ghi các khoản giảm trừ doanh thu (nếu có) như: Chiết khấu thương mại, hàng bán bị trả lại, giảm giá hàng bán,....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03:00Z</dcterms:created>
  <dc:creator>admin-pc</dc:creator>
  <dc:description/>
  <cp:keywords/>
  <dc:language>en-US</dc:language>
  <cp:lastModifiedBy>admin-pc</cp:lastModifiedBy>
  <dcterms:modified xsi:type="dcterms:W3CDTF">2021-12-18T07:07:00Z</dcterms:modified>
  <cp:revision>2</cp:revision>
  <dc:subject/>
  <dc:title/>
</cp:coreProperties>
</file>