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45"/>
      </w:tblGrid>
      <w:tr>
        <w:trPr>
          <w:trHeight w:val="1006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ịa chỉ:………………….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Mẫu số S04-DN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(Ban hành kèm theo Thông tư số 132/2018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ngày 28/12/2018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CHI TIẾT THANH TOÁN VỚI NGƯỜI MUA, NGƯỜI BÁN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Dùng cho TK 1311, 3318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ài khoản: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Đối tượng:.......................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7"/>
        <w:gridCol w:w="1008"/>
        <w:gridCol w:w="2120"/>
        <w:gridCol w:w="1066"/>
        <w:gridCol w:w="560"/>
        <w:gridCol w:w="612"/>
        <w:gridCol w:w="640"/>
        <w:gridCol w:w="649"/>
      </w:tblGrid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hi s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ời hạn được            chiết khấu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phát sinh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dư</w:t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ó</w:t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Số dư đầu k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Số phát sinh trong k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........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Cộng số phát sinh trong k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Số dư cuối kỳ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Sổ này có ... trang, đánh số từ trang 01 đến trang ...</w:t>
        <w:tab/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gày mở sổ: 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</w:t>
      </w:r>
      <w:r>
        <w:rPr/>
        <w:t>Ngày … tháng … năm …</w:t>
      </w:r>
    </w:p>
    <w:tbl>
      <w:tblPr>
        <w:tblW w:w="1246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328"/>
        <w:gridCol w:w="4909"/>
      </w:tblGrid>
      <w:tr>
        <w:trPr>
          <w:trHeight w:val="340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ế toán trưởn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đại diện theo pháp luật</w:t>
            </w:r>
          </w:p>
        </w:tc>
      </w:tr>
      <w:tr>
        <w:trPr>
          <w:trHeight w:val="66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Ổ CHI TIẾT THANH TOÁN VỚI NGƯỜI MUA, NGƯỜI BÁN</w:t>
      </w:r>
    </w:p>
    <w:p>
      <w:pPr>
        <w:pStyle w:val="Normal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Mẫu số S04-DNSN)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Mục đích: Sổ này dùng để theo dõi việc thanh toán với người mua (người bán) theo từng đối tượng, từng thời hạn thanh toán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ăn cứ và phương pháp ghi sổ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ổ chi tiết thanh toán với người mua (người bán) được mở theo từng tài khoản, theo từng đối tượng thanh toán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A: Ghi ngày, tháng năm ghi sổ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B, C: Ghi số hiệu, ngày, tháng của chứng từ dùng để ghi sổ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D: Ghi nội dung của nghiệp vụ kinh tế phát sinh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1: Ghi thời hạn được hưởng chiết khấu thanh toán trên hoá đơn mua (bán) hàng hoặc các chứng từ liên quan đến việc mua (bán) hàng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2, 3: Ghi số phát sinh bên Nợ (hoặc bên Có) của tài khoản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4, 5: Ghi số dư bên Nợ (hoặc bên Có) của tài khoản sau từng nghiệp vụ thanh toá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02:00Z</dcterms:created>
  <dc:creator>admin-pc</dc:creator>
  <dc:description/>
  <cp:keywords/>
  <dc:language>en-US</dc:language>
  <cp:lastModifiedBy>admin-pc</cp:lastModifiedBy>
  <dcterms:modified xsi:type="dcterms:W3CDTF">2021-12-18T07:06:00Z</dcterms:modified>
  <cp:revision>2</cp:revision>
  <dc:subject/>
  <dc:title/>
</cp:coreProperties>
</file>