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9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</w:t>
              <w:br/>
              <w:t>HUYỆN/QUẬN/THỊ XÃ/THÀNH PHỐ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(Cơ quan có chức năng quản lý đất đai cấp huyện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TTr-TNM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cấp Giấy chứng nhận quyền sử dụng đất,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quyền sở hữu tài sản gắn liền với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ho ……………………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ối với thửa đất tại xã/phường/thị trấn ……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Ủy ban nhân dân huyện/quận/thị xã/thành phố 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Cơ qua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năng q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lý đất đai cấp huyện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ược Tờ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.../TTr-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ND ngày ... tháng ... năm ... của Ủy ban nhân dân xã/ph</w:t>
      </w:r>
      <w:r>
        <w:rPr>
          <w:rFonts w:eastAsia="Times New Roman" w:cs="Times New Roman" w:ascii="Times New Roman" w:hAnsi="Times New Roman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thị tr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... (kèm theo các giấy t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hồ sơ)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ăng ký đất đai,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 cho ..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au khi kiểm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ăn cứ quy định của pháp luật về đất đai, 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ơ quan có chức năng quản lý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đa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huyện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áo cáo Ủy ban nh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dân ....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Căn cứ pháp lý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uật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chính quyền địa phươ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uật Đất đai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nghị định của Chính phủ: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t</w:t>
      </w:r>
      <w:r>
        <w:rPr>
          <w:rFonts w:eastAsia="Times New Roman" w:cs="Times New Roman" w:ascii="Times New Roman" w:hAnsi="Times New Roman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Bộ trưởng Bộ 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ác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ịnh của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ban nh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dân tỉnh/thành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quy hoạch đã được cơ quan có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ền phê duyệt, gồm: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Căn cứ hồ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ăng ký đất đai, tài sản gắn liền với đất,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ờ trình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.../TTr-UBND </w:t>
      </w:r>
      <w:r>
        <w:rPr>
          <w:rFonts w:eastAsia="Times New Roman" w:cs="Times New Roman" w:ascii="Times New Roman" w:hAnsi="Times New Roman"/>
          <w:sz w:val="26"/>
          <w:szCs w:val="26"/>
        </w:rPr>
        <w:t>ngà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... tháng ... năm ... của Ủy ban nhân dân 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uất, kiến ngh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au khi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 tra hồ sơ, căn cứ quy định tạ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 căn cứ điểm, khoả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điề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ào của Luật Đất đa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ghị định của Chí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ì hồ sơ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ài sản gắn liền với đất của 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ủ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iện được cấp Giấy chứng nhận theo quy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ơ quan có chức năng quản lý đất đai cấp huyện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ính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Ủy ban nhân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huyện xem x</w:t>
      </w:r>
      <w:r>
        <w:rPr>
          <w:rFonts w:eastAsia="Times New Roman" w:cs="Times New Roman" w:ascii="Times New Roman" w:hAnsi="Times New Roman"/>
          <w:sz w:val="26"/>
          <w:szCs w:val="26"/>
        </w:rPr>
        <w:t>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ấp Giấy chứng nhận cho 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Hồ sơ kèm theo Tờ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Chứng từ hoàn thành nghĩa vụ tài chính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Giấy chứng nhậ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Dự thảo Qu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ết định cho thuê đấ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thuộc trường hợp thuê đất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Trích lục bản đồ địa chính hoặc m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rích đo bản đồ địa chính thửa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5. Hồ sơ đề nghị đăng ký đất đai, tài sản gắn liền với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trên;</w:t>
              <w:br/>
              <w:t>- UBND xã …;</w:t>
              <w:br/>
              <w:t>- Lưu: VT, 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Cơ quan có chức năng quản lý đất đai cấp huyện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 Ghi tên cá nhân, cộng đồng dân cư; trường hợp hộ gia đình đa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thì ghi tên các thành viên có chung quyền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ử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ụng đ</w:t>
      </w:r>
      <w:r>
        <w:rPr>
          <w:rFonts w:eastAsia="Times New Roman" w:cs="Times New Roman" w:ascii="Times New Roman" w:hAnsi="Times New Roman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hộ gia đ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5:00Z</dcterms:created>
  <dc:creator>Anh Hong</dc:creator>
  <dc:description/>
  <cp:keywords/>
  <dc:language>en-US</dc:language>
  <cp:lastModifiedBy>Anh Hong</cp:lastModifiedBy>
  <dcterms:modified xsi:type="dcterms:W3CDTF">2024-08-01T06:46:00Z</dcterms:modified>
  <cp:revision>1</cp:revision>
  <dc:subject/>
  <dc:title/>
</cp:coreProperties>
</file>