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9680</wp:posOffset>
                </wp:positionH>
                <wp:positionV relativeFrom="paragraph">
                  <wp:posOffset>-394970</wp:posOffset>
                </wp:positionV>
                <wp:extent cx="322072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3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35.15pt;mso-wrap-distance-left:9.05pt;mso-wrap-distance-right:9.05pt;mso-wrap-distance-top:0pt;mso-wrap-distance-bottom:0pt;margin-top:-31.1pt;mso-position-vertical-relative:text;margin-left:198.4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3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427"/>
        <w:gridCol w:w="5429"/>
        <w:gridCol w:w="281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31165</wp:posOffset>
                      </wp:positionV>
                      <wp:extent cx="188214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33.95pt" to="284.8pt,3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IẤY ĐĂNG KÝ HOẠT ĐỘ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ỦA TRUNG TÂM TƯ VẤN PHÁP LUẬ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ố:................./TP/ĐKHĐ-T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25450</wp:posOffset>
                      </wp:positionV>
                      <wp:extent cx="840105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3.5pt" to="114.65pt,33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, TỈNH, TP................</w:t>
              <w:br/>
            </w:r>
            <w:r>
              <w:rPr>
                <w:b/>
              </w:rPr>
              <w:t>SỞ TƯ PHÁP</w:t>
              <w:br/>
            </w:r>
          </w:p>
        </w:tc>
        <w:tc>
          <w:tcPr>
            <w:tcW w:w="5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25450</wp:posOffset>
                      </wp:positionV>
                      <wp:extent cx="206248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3.5pt" to="216.4pt,33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ố: .….../TP/ĐKHĐ-TT</w:t>
            </w:r>
          </w:p>
        </w:tc>
        <w:tc>
          <w:tcPr>
            <w:tcW w:w="5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ẤY ĐĂNG KÝ HOẠT ĐỘNG</w:t>
        <w:br/>
        <w:t>CỦA TRUNG TÂM TƯ VẤN PHÁP LUẬ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120"/>
        <w:jc w:val="both"/>
        <w:rPr/>
      </w:pPr>
      <w:r>
        <w:rPr/>
        <w:t xml:space="preserve">1. Trung tâm tư vấn pháp luật </w:t>
      </w:r>
      <w:r>
        <w:rPr>
          <w:i/>
        </w:rPr>
        <w:t>(tên gọi đầy đủ)</w:t>
      </w:r>
      <w:r>
        <w:rPr/>
        <w:t>:</w:t>
      </w:r>
    </w:p>
    <w:p>
      <w:pPr>
        <w:pStyle w:val="Normal"/>
        <w:spacing w:lineRule="exact" w:line="340" w:before="120" w:after="12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 xml:space="preserve">Tên viết tắt </w:t>
      </w:r>
      <w:r>
        <w:rPr>
          <w:i/>
        </w:rPr>
        <w:t>(nếu có)</w:t>
      </w:r>
      <w:r>
        <w:rPr/>
        <w:t>: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Quyết định thành lập Trung tâm số:........................ngày....../...../.......của 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Địa chỉ trụ sở: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Điện thoại:................................................ Fax: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Email: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2. Giám đốc Trung tâm:</w:t>
      </w:r>
    </w:p>
    <w:p>
      <w:pPr>
        <w:pStyle w:val="Normal"/>
        <w:spacing w:lineRule="exact" w:line="340" w:before="120" w:after="120"/>
        <w:jc w:val="both"/>
        <w:rPr/>
      </w:pPr>
      <w:r>
        <w:rPr>
          <w:lang w:val="nl-NL"/>
        </w:rPr>
        <w:t xml:space="preserve">Họ và tên </w:t>
      </w:r>
      <w:r>
        <w:rPr>
          <w:i/>
        </w:rPr>
        <w:t>(ghi bằng chữ in hoa)</w:t>
      </w:r>
      <w:r>
        <w:rPr/>
        <w:t>:</w:t>
      </w:r>
      <w:r>
        <w:rPr>
          <w:lang w:val="nl-NL"/>
        </w:rPr>
        <w:t>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Giới tính: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Ngày, tháng, năm sinh:………/………../………</w:t>
      </w:r>
      <w:r>
        <w:rPr>
          <w:lang w:val="nl-NL"/>
        </w:rPr>
        <w:t>Quốc tịch: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Số Chứng minh nhân dân/Số Thẻ căn cước công dân/Số định danh cá nhân:…………………………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 xml:space="preserve">Ngày, tháng, năm cấp ............/............/........................ Nơi cấp:............................. </w:t>
      </w:r>
      <w:r>
        <w:rPr>
          <w:i/>
        </w:rPr>
        <w:t>(đối với Chứng minh nhân dân, Thẻ Căn cước công dân)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Thẻ tư vấn viên pháp luật số: ............................. cấp ngày....../....../..............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Chứng chỉ hành nghề luật sư số: ............................. cấp ngày....../....../.........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Thẻ luật sư số: ................................................................. cấp ngày....../....../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3. Phạm vi hoạt động: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4. Danh sách tư vấn viên pháp luật, luật sư của Trung tâ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1763"/>
        <w:gridCol w:w="3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Ẻ TVVPL, CHỨNG CHỈ HÀNH NGHỀ LUẬT SƯ, THẺ LUẬT S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số, ngày cấp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5. Thay đổi nội dung đăng ký hoạt động của Trung tâm tư vấn pháp luật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757"/>
        <w:gridCol w:w="2648"/>
        <w:gridCol w:w="3301"/>
      </w:tblGrid>
      <w:tr>
        <w:trPr>
          <w:trHeight w:val="9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AY ĐỔ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NỘI DUNG THAY ĐỔ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, đóng dấu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9" w:hRule="atLeast"/>
        </w:trPr>
        <w:tc>
          <w:tcPr>
            <w:tcW w:w="33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Tỉnh (thành phố), ngày .......tháng.......năm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Chữ ký/chữ ký số, họ tên; dấu/chữ ký số của cơ qu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outlineLvl w:val="0"/>
    </w:pPr>
    <w:rPr>
      <w:rFonts w:eastAsia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jc w:val="both"/>
      <w:outlineLvl w:val="2"/>
    </w:pPr>
    <w:rPr>
      <w:rFonts w:eastAsia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outlineLvl w:val="3"/>
    </w:pPr>
    <w:rPr>
      <w:rFonts w:eastAsia="Times New Roman" w:cs="Times New Roman"/>
      <w:i/>
      <w:iCs/>
      <w:sz w:val="26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9:00Z</dcterms:created>
  <dc:creator>Administrator</dc:creator>
  <dc:description/>
  <cp:keywords/>
  <dc:language>en-US</dc:language>
  <cp:lastModifiedBy>PC</cp:lastModifiedBy>
  <dcterms:modified xsi:type="dcterms:W3CDTF">2024-05-22T01:49:00Z</dcterms:modified>
  <cp:revision>2</cp:revision>
  <dc:subject/>
  <dc:title/>
</cp:coreProperties>
</file>