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MẪ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HẬN XÉT VỀ NĂNG LỰ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, PHẨM CHẤ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ĂNG LỰC:</w:t>
      </w:r>
    </w:p>
    <w:p>
      <w:pPr>
        <w:pStyle w:val="Normal"/>
        <w:shd w:fill="FFFFFF" w:val="clear"/>
        <w:ind w:left="10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260" w:type="dxa"/>
        <w:jc w:val="left"/>
        <w:tblInd w:w="-8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589"/>
        <w:gridCol w:w="6671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ng lực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n xét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phục vụ, tự quản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Ý thức phục vụ bản thân tố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uẩn bị tốt bài học, bài làm trước khi đến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uẩn bị bài trước khi đến lớp chu đá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uẩn bị đầy đủ sách vở, dụng cụ học tập khi đến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ắp xếp đồ dùng học tập ngăn nắp, gọn gà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giữ gìn dụng cụ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Ý thức phục vụ bản thân tố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ực hiện tốt vệ sinh cá nhân.Trang phục gọn gàng, sạch s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òn quên sách vở, đồ dùng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chuẩn bị đồ dùng học tập nhưng chưa giữ gìn cẩn thậ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uẩn bị bài trước khi đến lớp chưa chu đáo.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ợp tác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ao tiếp tốt: nói to, rõ rà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ạnh dạn, tự tin khi giao tiế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sự tiến bộ khi giao tiếp. Nói to, rõ rà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ình bày vấn đề rõ ràng, ngắn gọ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ình bày rõ ràng, mạch l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hợp tác nhóm và tích cực giúp đỡ bạn trong nhó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ch cực tham gia hoạt động nhóm và trao đổi ý kiến với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ấp hành tốt sự phân công trong sinh hoạt nhó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ợp tác trong nhóm tố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khả năng tổ chức làm việc theo nhó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, hợp tác nhóm có hiệu quả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òn rụt rè trong giao tiế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ưa mạnh dạn khi giao tiế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ưa tích cực tham gia hợp tác nhóm và trao đổi ý kiến.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học và giải quyết vấn đề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oàn thành tốt nhiệm vụ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uôn cố gắng hoàn thành công việc được gia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ự giác hoàn thành bài tập trên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ực hiện tốt các nhiệm vụ học tập cá n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ự giác hoàn thành các nhiệm vụ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tự học, tự giải quyết các vấn đề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khả năng tự họ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ưa có khả năng tự học mà cần sự giúp đỡ của thầy cô, cha m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khả năng hệ thống hóa kiến thứ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Ý thức tự học, tự rèn chưa ca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ý thức tự học, tự rèn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ẨM CHẤT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383" w:type="dxa"/>
        <w:jc w:val="left"/>
        <w:tblInd w:w="-172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694"/>
        <w:gridCol w:w="7689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ăm học, chăm làm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i học chuyên cần, đúng gi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i học đầy đủ, đúng gi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ăm học. Tích cực hoạt độ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ch cực tham gia văn nghệ của lớp và trườ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ch cực tham gia các phong trào lớp và trườ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ch cực tham gia các hoạt động ngoài giờ lên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giúp đỡ ba mẹ công việc nhà, giúp thầy cô công việc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am gia hoạt động cùng bạn nhưng chưa tích cự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ăng nổ tham gia phong trào thể dục thể thao của trường,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am học hỏi, tìm tò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ch cực tham gia giữ vệ sinh trường lớ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ường xuyên trao đổi nội dung học tập với bạn, thầy cô giáo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tin, trách nhiệm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ự tin khi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ạnh dạn trình bày ý kiến cá nhân trước tập th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ạnh dạn phát biểu xây dựng bà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ch cực phát biêu xây dựng bà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ự chịu trách nhiệm về các việc làm của bản thân, không đổ lỗi cho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ạnh dạn nhận xét, góp ý cho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ưa mạnh dạn trao đổi ý kiến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hực, kỉ luật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4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ung thực, thật thà với bạn bè và thầy c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ông nói dối, nói sai về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nhận lỗi và sửa lỗ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giữ lời hứa với bạn bè, thầy c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ấp hành tốt nội quy trường,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ật thà, biết trả lại của rơi cho người đánh mất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kết, yêu thương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òa đồng với bạn bè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òa nhã, thân thiện với bạn bè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àn kết, thân thiện với bạn trong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ởi mở, thân thiện, hiền hòa với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ính trọng thầy, cô giá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ính trọng thầy cô, yêu quý bạn bè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giúp đỡ bạn bè khi gặp khó khă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quý bạn bè và người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an tâm, giúp đỡ bạn bè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ễ phép, kính trọng người lớn, biết giúp đỡ mọi ngư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Quan tâm chăm sóc ông bà, cha mẹ, anh chị e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giúp đỡ, luôn tôn trọng mọi ngườ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uôn nhường nhịn b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quan tâm chăm sóc ông bà, cha mẹ, anh em, bạn bè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ính trọng người lớn, biết ơn thầy giáo, cô giáo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học và giải quyết vấn đề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oàn thành tốt nhiệm vụ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ạnh dạn phát biểu xây dựng bài. Luôn cố gắng hoàn thành công việc được gia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ự giác hoàn thành bài tập trên lớ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ải quyết tốt các vấn đề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ực hiện tốt các nhiệm vụ học tập cá n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ự giác hoàn thành các nhiệm vụ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tự học, tự giải quyết các vấn đề học tậ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khả năng tự họ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ưa có khả năng tự học mà cần sự giúp đỡ của thầy cô, cha m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khả năng hệ thống hóa kiến thứ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Ý thức tự học, tự rèn chưa ca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ả năng ghi nhớ còn hạn ch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ả năng tư duy tố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ý thức tự học, tự rè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spacing w:val="3"/>
      <w:u w:val="none"/>
    </w:rPr>
  </w:style>
  <w:style w:type="character" w:styleId="BodytextExact">
    <w:name w:val="Body text Exact"/>
    <w:qFormat/>
    <w:rPr>
      <w:rFonts w:ascii="Times New Roman" w:hAnsi="Times New Roman" w:cs="Times New Roman"/>
      <w:spacing w:val="3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onsolas">
    <w:name w:val="Body text + Consolas"/>
    <w:qFormat/>
    <w:rPr>
      <w:rFonts w:ascii="Consolas" w:hAnsi="Consolas" w:cs="Consolas"/>
      <w:sz w:val="9"/>
      <w:szCs w:val="9"/>
      <w:u w:val="none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" w:hAnsi="Times New Roman" w:cs="Times New Roman"/>
      <w:sz w:val="9"/>
      <w:szCs w:val="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7">
    <w:name w:val="Body text (7)_"/>
    <w:qFormat/>
    <w:rPr>
      <w:rFonts w:ascii="Consolas" w:hAnsi="Consolas" w:cs="Consolas"/>
      <w:sz w:val="9"/>
      <w:szCs w:val="9"/>
      <w:u w:val="none"/>
    </w:rPr>
  </w:style>
  <w:style w:type="character" w:styleId="Bodytext6NotItalic">
    <w:name w:val="Body text (6) + Not Italic"/>
    <w:basedOn w:val="Bodytext6"/>
    <w:qFormat/>
    <w:rPr/>
  </w:style>
  <w:style w:type="character" w:styleId="Bodytext8">
    <w:name w:val="Body text (8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61">
    <w:name w:val="Body text (6)"/>
    <w:basedOn w:val="Bodytext6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1">
    <w:name w:val="Heading #1"/>
    <w:basedOn w:val="Heading1"/>
    <w:qFormat/>
    <w:rPr/>
  </w:style>
  <w:style w:type="character" w:styleId="Bodytext9">
    <w:name w:val="Body text (9)_"/>
    <w:qFormat/>
    <w:rPr>
      <w:rFonts w:ascii="Consolas" w:hAnsi="Consolas" w:cs="Consolas"/>
      <w:sz w:val="9"/>
      <w:szCs w:val="9"/>
      <w:u w:val="none"/>
    </w:rPr>
  </w:style>
  <w:style w:type="character" w:styleId="Bodytext10">
    <w:name w:val="Body text (10)_"/>
    <w:qFormat/>
    <w:rPr>
      <w:rFonts w:ascii="Consolas" w:hAnsi="Consolas" w:cs="Consolas"/>
      <w:sz w:val="8"/>
      <w:szCs w:val="8"/>
      <w:u w:val="none"/>
    </w:rPr>
  </w:style>
  <w:style w:type="character" w:styleId="BodytextGeorgia">
    <w:name w:val="Body text + Georgia"/>
    <w:qFormat/>
    <w:rPr>
      <w:rFonts w:ascii="Georgia" w:hAnsi="Georgia" w:cs="Georgia"/>
      <w:sz w:val="23"/>
      <w:szCs w:val="23"/>
      <w:u w:val="none"/>
    </w:rPr>
  </w:style>
  <w:style w:type="character" w:styleId="Bodytext63">
    <w:name w:val="Body text (6)3"/>
    <w:basedOn w:val="Bodytext6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2"/>
    <w:qFormat/>
    <w:rPr>
      <w:rFonts w:ascii="Times New Roman" w:hAnsi="Times New Roman" w:cs="Times New Roman"/>
      <w:sz w:val="26"/>
      <w:szCs w:val="26"/>
      <w:u w:val="single"/>
    </w:rPr>
  </w:style>
  <w:style w:type="character" w:styleId="Headerorfooter2">
    <w:name w:val="Header or footer2"/>
    <w:basedOn w:val="Headerorfooter"/>
    <w:qFormat/>
    <w:rPr/>
  </w:style>
  <w:style w:type="character" w:styleId="Bodytext11">
    <w:name w:val="Body text (11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Heading1Consolas">
    <w:name w:val="Heading #1 + Consolas"/>
    <w:qFormat/>
    <w:rPr>
      <w:rFonts w:ascii="Consolas" w:hAnsi="Consolas" w:cs="Consolas"/>
      <w:b/>
      <w:bCs/>
      <w:sz w:val="9"/>
      <w:szCs w:val="9"/>
      <w:u w:val="none"/>
      <w:lang w:val="en-US" w:eastAsia="en-US"/>
    </w:rPr>
  </w:style>
  <w:style w:type="character" w:styleId="Bodytext12">
    <w:name w:val="Body text (12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6NotItalic3">
    <w:name w:val="Body text (6) + Not Italic3"/>
    <w:basedOn w:val="Bodytext6"/>
    <w:qFormat/>
    <w:rPr/>
  </w:style>
  <w:style w:type="character" w:styleId="Bodytext41">
    <w:name w:val="Body text (4)"/>
    <w:basedOn w:val="Bodytext4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NotItalic">
    <w:name w:val="Heading #2 + Not Italic"/>
    <w:basedOn w:val="Heading2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4Spacing1pt">
    <w:name w:val="Body text (4) + Spacing 1 pt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6NotItalic2">
    <w:name w:val="Body text (6) + Not Italic2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Heading2NotItalic1">
    <w:name w:val="Heading #2 + Not Italic1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BodytextGeorgia1">
    <w:name w:val="Body text + Georgia1"/>
    <w:qFormat/>
    <w:rPr>
      <w:rFonts w:ascii="Georgia" w:hAnsi="Georgia" w:cs="Georgia"/>
      <w:spacing w:val="20"/>
      <w:sz w:val="23"/>
      <w:szCs w:val="23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2">
    <w:name w:val="Body text (6)2"/>
    <w:basedOn w:val="Bodytext6"/>
    <w:qFormat/>
    <w:rPr/>
  </w:style>
  <w:style w:type="character" w:styleId="Bodytext4Spacing1pt1">
    <w:name w:val="Body text (4) + Spacing 1 pt1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42">
    <w:name w:val="Body text (4)2"/>
    <w:basedOn w:val="Bodytext4"/>
    <w:qFormat/>
    <w:rPr/>
  </w:style>
  <w:style w:type="character" w:styleId="Bodytext6NotItalic1">
    <w:name w:val="Body text (6) + Not Italic1"/>
    <w:qFormat/>
    <w:rPr>
      <w:rFonts w:ascii="Times New Roman" w:hAnsi="Times New Roman" w:cs="Times New Roman"/>
      <w:b/>
      <w:bCs/>
      <w:i/>
      <w:iCs/>
      <w:spacing w:val="750"/>
      <w:sz w:val="26"/>
      <w:szCs w:val="26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3NotItalic">
    <w:name w:val="Heading #3 + Not Italic"/>
    <w:basedOn w:val="Heading3"/>
    <w:qFormat/>
    <w:rPr/>
  </w:style>
  <w:style w:type="character" w:styleId="Bodytext4MSMincho">
    <w:name w:val="Body text (4) + MS Mincho"/>
    <w:qFormat/>
    <w:rPr>
      <w:rFonts w:ascii="MS Mincho;ＭＳ 明朝" w:hAnsi="MS Mincho;ＭＳ 明朝" w:eastAsia="MS Mincho;ＭＳ 明朝" w:cs="MS Mincho;ＭＳ 明朝"/>
      <w:i/>
      <w:iCs/>
      <w:spacing w:val="-20"/>
      <w:sz w:val="40"/>
      <w:szCs w:val="40"/>
      <w:u w:val="none"/>
    </w:rPr>
  </w:style>
  <w:style w:type="character" w:styleId="Bodytext675pt">
    <w:name w:val="Body text (6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 w:eastAsia="en-US"/>
    </w:rPr>
  </w:style>
  <w:style w:type="character" w:styleId="Heading21">
    <w:name w:val="Heading #2"/>
    <w:basedOn w:val="Heading2"/>
    <w:qFormat/>
    <w:rPr/>
  </w:style>
  <w:style w:type="character" w:styleId="Heading22SmallCaps">
    <w:name w:val="Heading #2 (2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3Consolas">
    <w:name w:val="Body text (3) + Consolas"/>
    <w:qFormat/>
    <w:rPr>
      <w:rFonts w:ascii="Consolas" w:hAnsi="Consolas" w:cs="Consolas"/>
      <w:b/>
      <w:bCs/>
      <w:sz w:val="9"/>
      <w:szCs w:val="9"/>
      <w:u w:val="none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3pt">
    <w:name w:val="Body text (13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95pt">
    <w:name w:val="Body text (13) + 19.5 pt"/>
    <w:qFormat/>
    <w:rPr>
      <w:rFonts w:ascii="Times New Roman" w:hAnsi="Times New Roman" w:cs="Times New Roman"/>
      <w:b/>
      <w:bCs/>
      <w:w w:val="60"/>
      <w:sz w:val="39"/>
      <w:szCs w:val="39"/>
      <w:u w:val="none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</w:rPr>
  </w:style>
  <w:style w:type="paragraph" w:styleId="Bodytext14">
    <w:name w:val="Body text1"/>
    <w:basedOn w:val="Normal"/>
    <w:qFormat/>
    <w:pPr>
      <w:shd w:fill="FFFFFF" w:val="clear"/>
      <w:spacing w:lineRule="exact" w:line="320" w:before="12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exact" w:line="315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1">
    <w:name w:val="Body text (3)1"/>
    <w:basedOn w:val="Normal"/>
    <w:qFormat/>
    <w:pPr>
      <w:shd w:fill="FFFFFF" w:val="clear"/>
      <w:spacing w:lineRule="exact" w:line="315" w:before="0" w:after="3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Heading111">
    <w:name w:val="Heading #11"/>
    <w:basedOn w:val="Normal"/>
    <w:qFormat/>
    <w:pPr>
      <w:shd w:fill="FFFFFF" w:val="clear"/>
      <w:spacing w:lineRule="exact" w:line="438" w:before="540" w:after="0"/>
      <w:ind w:firstLine="7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180" w:after="12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Consolas" w:hAnsi="Consolas" w:cs="Consolas"/>
      <w:color w:val="000000"/>
      <w:sz w:val="9"/>
      <w:szCs w:val="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color w:val="000000"/>
      <w:sz w:val="9"/>
      <w:szCs w:val="9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0"/>
      <w:jc w:val="both"/>
    </w:pPr>
    <w:rPr>
      <w:rFonts w:ascii="Consolas" w:hAnsi="Consolas" w:cs="Consolas"/>
      <w:color w:val="00000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exact" w:line="438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20" w:before="0" w:after="48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120"/>
      <w:ind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120"/>
      <w:ind w:firstLine="72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23:00Z</dcterms:created>
  <dc:creator>tienchung</dc:creator>
  <dc:description/>
  <cp:keywords/>
  <dc:language>en-US</dc:language>
  <cp:lastModifiedBy>PC</cp:lastModifiedBy>
  <dcterms:modified xsi:type="dcterms:W3CDTF">2024-05-11T08:23:00Z</dcterms:modified>
  <cp:revision>2</cp:revision>
  <dc:subject/>
  <dc:title>Microsoft Word - TVTProTrain-Thong-tu-133</dc:title>
</cp:coreProperties>
</file>